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0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IL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ortal mostra passo a passo para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bertura de empresa em 3 dias úte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ITE DO PROGRAMA EMPRESA FÁCIL PARANÁ, DO GOVERNO DO ESTADO, POSSIBILITA, TAMBÉM, O ACOMPANHAMENTO DO PROCESSO. A página </w:t>
      </w:r>
      <w:hyperlink r:id="rId2">
        <w:r>
          <w:rPr>
            <w:rStyle w:val="InternetLink"/>
            <w:i/>
            <w:iCs/>
            <w:sz w:val="32"/>
            <w:szCs w:val="32"/>
          </w:rPr>
          <w:t>www.empresafacil.pr.gov.br</w:t>
        </w:r>
      </w:hyperlink>
      <w:r>
        <w:rPr>
          <w:rStyle w:val="InternetLink"/>
          <w:i/>
          <w:iCs/>
          <w:sz w:val="32"/>
          <w:szCs w:val="32"/>
        </w:rPr>
        <w:t xml:space="preserve"> é c</w:t>
      </w:r>
      <w:r>
        <w:rPr>
          <w:i/>
          <w:iCs/>
          <w:sz w:val="32"/>
          <w:szCs w:val="32"/>
        </w:rPr>
        <w:t>ompletamente autoexplicativa, busca agilizar a abertura de empresas consideradas de baixo risco, que representam 85% dos processos de constituição de novos negócios no Estado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Ite do programa Empresa Fácil Paraná, do Governo do Estado, possibilita, também, o acompanhamento do processo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grama Empresa Fácil Paraná ganhou um site na internet para auxiliar os novos empresários paranaenses a abrir uma empresa no prazo de três dias úteis. A página, (</w:t>
      </w:r>
      <w:hyperlink r:id="rId3" w:tgtFrame="_blank">
        <w:r>
          <w:rPr>
            <w:rStyle w:val="InternetLink"/>
            <w:sz w:val="32"/>
            <w:szCs w:val="32"/>
          </w:rPr>
          <w:t>www.empresafacil.pr.gov.br</w:t>
        </w:r>
      </w:hyperlink>
      <w:r>
        <w:rPr>
          <w:sz w:val="32"/>
          <w:szCs w:val="32"/>
        </w:rPr>
        <w:t>), completamente autoexplicativa, busca agilizar a abertura de empresas consideradas de baixo risco, que representam 85% dos processos de constituição de novos negócios no Estado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presidente da Jucepar (Junta Comercial do Paraná), Ardisson Akel, o portal contém um passo a passo para apoiar o empreendedor durante o início do processo de abertura de empresa, deixando o procedimento didático e instrutivo. “O site foi criado com o intuito de auxiliarmos os futuros empresários, de forma simplificada e desburocratizada, na primeira etapa para constituir uma empresa”, ressalta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Outra novidade disponibilizada pelo portal é a possibilidade do empreendedor acompanhar, pela internet, o andamento da solicitação para o registro da empresa. “Após a conclusão dos passos iniciais para registrar seu negócio, é gerado um número de protocolo, e com ele o novo empresário poderá monitorar o desenvolvimento do pedido de abertura de sua empresa”, acrescenta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grama, que é uma iniciativa do governo do Estado, por meio da Junta Comercial do Paraná, prevê que a Jucepar se torne a porta única de entrada de informações para a constituição de uma empresa. Antes, os empreendedores precisavam se dirigir a diferentes órgãos e secretarias para formalizar a abertura de um negócio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Akel, o cenário do registro empresarial no Paraná está passando por um novo momento, onde a Jucepar passa a ter o papel de integradora das informações necessárias para o registro de uma empresa e, consequentemente, ser a entidade responsável pelo compartilhamento dessas informações com os outros órgãos de licenciamento empresarial, como prefeituras, Receitas Federal e Estadual, Corpo de Bombeiros, Vigilância Sanitária, Meio Ambiente, entre outr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Beto Richa, Jucepar, Junta Comercial do Paraná, </w:t>
      </w:r>
      <w:r>
        <w:rPr>
          <w:iCs/>
          <w:sz w:val="32"/>
          <w:szCs w:val="32"/>
        </w:rPr>
        <w:t>Empresa Fácil Paraná, Governo do Paraná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hyperlink" Target="http://www.empresafacil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7:00Z</dcterms:created>
  <dc:creator>SECS</dc:creator>
  <dc:description/>
  <dc:language>en-US</dc:language>
  <cp:lastModifiedBy>SECS</cp:lastModifiedBy>
  <dcterms:modified xsi:type="dcterms:W3CDTF">2015-01-29T19:17:00Z</dcterms:modified>
  <cp:revision>7</cp:revision>
  <dc:subject/>
  <dc:title>Saiba mais sobre o trabalho do governo do Estado em:</dc:title>
</cp:coreProperties>
</file>