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36"/>
          <w:szCs w:val="36"/>
        </w:rPr>
        <w:t>29.01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36"/>
          <w:szCs w:val="36"/>
        </w:rPr>
        <w:t>CASCAV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36"/>
          <w:szCs w:val="36"/>
        </w:rPr>
        <w:t>Sanepar vai levar água tratada ao Lago Azul</w:t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sz w:val="36"/>
          <w:szCs w:val="36"/>
        </w:rPr>
        <w:t xml:space="preserve">Companhia vai implantar um sistema de abastecimento tão logo seja aprovada a inclusão da área no limite urbano da cidade. Para isso, será realizada audiência pública, em 15 de fevereiro, na prefeitura de Cascav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 sonho de quase 30 anos está perto de se concretizar para os moradores do Lago Azul, em Cascavel. A localidade deverá ser incluída no perímetro urbano de Cascavel e a partir daí poderá contar com obras de infraestrutura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Em reunião com o prefeito em exercício Jorge Lange, na manhã desta segunda-feira (29), os gerentes da Sanepar Renato Bueno e Rita Camana informaram que a Companhia vai implantar um sistema de abastecimento tão logo seja aprovada a inclusão da área no limite urbano da cidade. Para isso, será realizada audiência pública, em 15 de fevereiro, na Prefeitura de Cascavel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 a aprovação, a previsão é que o sistema de abastecimento entre em operação até outubro deste ano, beneficiando mais de 300 famílias daquela região. Posteriormente, serão feitos levantamentos técnicos, projetos e captação de recursos para instalar o sistema de coleta e tratamento do esgoto.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nato explicou ao prefeito que a Sanepar já havia feito projetos para o sistema de abastecimento. “No entanto, nunca foi finalizada a proposta por algum motivo legal ou porque os moradores desistiam ou não concordavam com ela”, disse. O gerente apresentou na reunião o último projeto, executado em 2014, mas que servirá de base para o início das obras. Serão assentados 12 km de rede de distribuição de água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O prefeito em exercício Jorge Lange lembrou que há pelo menos 25 anos os moradores clamavam por infraestrutura. “A cidade já encostou no bairro e não há mais razão para eles ficarem fora do perímetro urbano”. A partir da aprovação em audiência pública, a administração vai buscar investimentos para infraestrutura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ontamos com a parceria do Governo do Estado, através da Sanepar, para dar início às obras que vão melhorar a qualidade de vida, a saúde e vão permitir a valorização daquela região”, afirmou Lange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esidente da Associação de Moradores do Lago Azul, Roberto Zorzan, que participou da reunião, disse que os poços que abastecem as famílias são muito próximos das fossas, o que oferece grande risco de contaminação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A água para nós é essencial para a saúde e a dignidade das famílias. Hoje, temos acesso à água com facilidade, porém é uma água sem garantia qualidade”. O empresário do Água Azul João Gurgacz, também estava presente na reunião e comemorou o anúncio do sistema de água potável.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sanepar, lago azul, governo do paraná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scave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6:49Z</dcterms:created>
  <dc:creator/>
  <dc:description/>
  <dc:language>en-US</dc:language>
  <cp:lastModifiedBy/>
  <dcterms:modified xsi:type="dcterms:W3CDTF">2018-01-29T18:12:14Z</dcterms:modified>
  <cp:revision>2</cp:revision>
  <dc:subject/>
  <dc:title/>
</cp:coreProperties>
</file>