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/01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ALORIZAÇÃO DA VI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esquisa mostra que 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araná é um dos melhores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estados para os joven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gundo a pesquisa, o Paraná fica acima da média nacional em praticamente todos os itens analisados e alcançando a quarta colocação geral entre os estad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evantamento recente feito pela consultoria Macroplan, de São Paulo, sobre a qualidade de vida dos jovens em todo país, mostra que o Paraná se destaca como um dos melhores estados para a população jovem. Segundo a pesquisa, o Paraná fica acima da média nacional em praticamente todos os itens analisados e alcançando a quarta colocação geral entre os estados, ficando atrás somente de Santa Catarina, Distrito Federal e Rio Grande do Sul. A população jovem do Paraná, com idade entre 15 e 29 anos, corresponde a 25% da população, índice igual à média naciona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conclusão dos dados foram usados como indicadores a proporção de jovens “Nem Nem” (Que nem trabalham nem estudam nem procuram emprego), a taxa de desemprego entre os jovens, a taxa de evasão escolar no ensino médio, a gravidez precoce e homicídios por 100 mil entre os joven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ados do IBGE (Instituto Brasileiro de Geografia e Estatística) baseados na Pnad 2012 (Pesquisa Nacional por Amostra de Domicílios), e divulgados em 2013, mostram que o número de jovens de 15 a 29 anos que não estudava nem trabalhava chegou a 9,6 milhões no país, isto é, cerca de 20% da respectiva faixa etári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Paraná melhorou seus índices na taxa de desemprego entre os jovens, ficando em 4° lugar com 8,6% em 2013; na taxa de evasão escolar o Paraná ficou com a 6ª posição com 6,4%; no índice de Nem Nem, ocupamos também o 4° lugar com 12,3%; e na taxa de homicídios ocupamos a 15 ª posiçã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assessor especial de Juventude do Paraná (AEJ), Edson Lau Filho, lembra que o Estado oferece vários programas de incentivo aos jovens, como a emancipação para que ele possa ser um agente ativo na sociedade. “Por meio das audiências públicas estaduais da juventude, ouvimos a população por todo o Estado, dando a oportunidade de uma participação mais ativa na construção da política estadual de juventude”, disse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e acordo com ele, também foram melhorados os canais de comunicação para o jovem poder participar e cobrar ações das entidades públicas onde estiver, através da Internet, principalmente nas redes sociais. “A criação e implantação do Território da Juventude Virtual (</w:t>
      </w:r>
      <w:hyperlink r:id="rId2" w:tgtFrame="_blank">
        <w:r>
          <w:rPr>
            <w:rStyle w:val="InternetLink"/>
            <w:sz w:val="32"/>
            <w:szCs w:val="32"/>
          </w:rPr>
          <w:t>www.juventude.pr.gov.br</w:t>
        </w:r>
      </w:hyperlink>
      <w:r>
        <w:rPr>
          <w:sz w:val="32"/>
          <w:szCs w:val="32"/>
        </w:rPr>
        <w:t xml:space="preserve">) foi um grande passo, pois procura reunir em um grande portal toda informação sobre os programas de juventude do governo em um único lugar”, afirmou Edson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Na busca de melhorias nos índices, lembrou Edson Lau Filho, a AEJ está elaborando projetos por meio do Comitê Intergestor de Políticas Públicas da Juventude, que envolve dezoito órgãos do governo, em especial com as secretarias de Educação, Segurança, Saúde, Trabalho e Desenvolvimento Social. 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Assessoria da Juventude, IBGE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ventude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05:00Z</dcterms:created>
  <dc:creator>SECS</dc:creator>
  <dc:description/>
  <cp:keywords/>
  <dc:language>en-US</dc:language>
  <cp:lastModifiedBy>SECS</cp:lastModifiedBy>
  <dcterms:modified xsi:type="dcterms:W3CDTF">2015-01-29T18:57:00Z</dcterms:modified>
  <cp:revision>14</cp:revision>
  <dc:subject/>
  <dc:title>Saiba mais sobre o trabalho do governo do Estado em:</dc:title>
</cp:coreProperties>
</file>