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cs="Times New Roman" w:ascii="Times New Roman" w:hAnsi="Times New Roman"/>
          <w:b w:val="false"/>
          <w:bCs w:val="false"/>
          <w:sz w:val="36"/>
          <w:szCs w:val="36"/>
        </w:rPr>
        <w:t>29/01/2018</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gunda-feir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AÚDE</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aúde entrega equipamentos para 38 hospitais do Paraná</w:t>
      </w:r>
    </w:p>
    <w:p>
      <w:pPr>
        <w:pStyle w:val="Normal"/>
        <w:bidi w:val="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jc w:val="both"/>
        <w:rPr/>
      </w:pPr>
      <w:r>
        <w:rPr>
          <w:rFonts w:cs="Times New Roman" w:ascii="Times New Roman" w:hAnsi="Times New Roman"/>
          <w:b w:val="false"/>
          <w:bCs w:val="false"/>
          <w:i/>
          <w:iCs/>
          <w:sz w:val="36"/>
          <w:szCs w:val="36"/>
        </w:rPr>
        <w:t>São equipamentos voltados para serviços de obstetrícia. A entrega totaliza R$ 335 mil em recursos do Tesouro estadual. O evento aconteceu nesta segunda-feira no Departamento de Logística da Saúde, em Curitiba, com a presença do secretário de Estado da Saúde, Michele Caputo Net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sz w:val="36"/>
          <w:szCs w:val="36"/>
        </w:rPr>
        <w:t>A Secretaria de Estado da Saúde</w:t>
      </w:r>
      <w:r>
        <w:rPr>
          <w:rFonts w:cs="Times New Roman" w:ascii="Times New Roman" w:hAnsi="Times New Roman"/>
          <w:b/>
          <w:bCs/>
          <w:sz w:val="36"/>
          <w:szCs w:val="36"/>
        </w:rPr>
        <w:t xml:space="preserve"> </w:t>
      </w:r>
      <w:r>
        <w:rPr>
          <w:rFonts w:cs="Times New Roman" w:ascii="Times New Roman" w:hAnsi="Times New Roman"/>
          <w:sz w:val="36"/>
          <w:szCs w:val="36"/>
        </w:rPr>
        <w:t>distribuiu nesta segunda-feira (29) 190 equipamentos para 38 hospitais do Paraná. Voltados especificamente para serviços de obstetrícia, a entrega totaliza R$ 335 mil em recursos do Tesouro estadual. O evento aconteceu no Departamento de Logística da Saúde (Dels), em Curitiba, com a presença do secretário de Estado da Saúde, Michele Caputo Neto.</w:t>
      </w:r>
    </w:p>
    <w:p>
      <w:pPr>
        <w:pStyle w:val="Normal"/>
        <w:bidi w:val="0"/>
        <w:jc w:val="both"/>
        <w:rPr/>
      </w:pPr>
      <w:r>
        <w:rPr>
          <w:rFonts w:eastAsia="Liberation Serif;Times New Roman" w:cs="Times New Roman" w:ascii="Times New Roman" w:hAnsi="Times New Roman"/>
          <w:sz w:val="36"/>
          <w:szCs w:val="36"/>
        </w:rPr>
        <w:t>“</w:t>
      </w:r>
      <w:r>
        <w:rPr>
          <w:rFonts w:cs="Times New Roman" w:ascii="Times New Roman" w:hAnsi="Times New Roman"/>
          <w:sz w:val="36"/>
          <w:szCs w:val="36"/>
        </w:rPr>
        <w:t>Essas maternidades que estão aqui hoje são coautoras dos bons resultados que o Paraná tem atingido. São os melhores índices da história do Estado em mortalidade infantil e materna. Desde sempre, colocamos muito recurso para nossos hospitais, desde custeio, reforma e equipamentos. Este não é o primeiro e também não será o último investimento, ainda tem muita coisa para acontecer”, enfatizou Caputo Neto.</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Dentre os equipamentos distribuídos estão 61 oxímetros de pulso; 25 fototerapias; 15 detectores fetais; 63 divãs clínicos; 10 mesas ginecológicas luxo; e 16 mesas ginecológicas simples.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Segundo o presidente da Federação das Santas Casas de Misericórdia e Hospitais Beneficentes do Paraná (Femipa), Flaviano Feu Ventorim, os hospitais costumam ter dificuldade para adquirir equipamentos, pois o valor deve sair das despesas diárias da instituição. </w:t>
      </w:r>
    </w:p>
    <w:p>
      <w:pPr>
        <w:pStyle w:val="Normal"/>
        <w:bidi w:val="0"/>
        <w:jc w:val="both"/>
        <w:rPr/>
      </w:pPr>
      <w:r>
        <w:rPr>
          <w:rFonts w:eastAsia="Liberation Serif;Times New Roman" w:cs="Times New Roman" w:ascii="Times New Roman" w:hAnsi="Times New Roman"/>
          <w:sz w:val="36"/>
          <w:szCs w:val="36"/>
        </w:rPr>
        <w:t>“</w:t>
      </w:r>
      <w:r>
        <w:rPr>
          <w:rFonts w:cs="Times New Roman" w:ascii="Times New Roman" w:hAnsi="Times New Roman"/>
          <w:sz w:val="36"/>
          <w:szCs w:val="36"/>
        </w:rPr>
        <w:t>Os últimos anos têm sido um período de muita parceria para os hospitais filantrópicos. A atual gestão entende a importância dessas instituições e isso só serve para contribuir com quem realmente precisa: o paciente que usa o Sistema Único de Saúde no Estado”, salienta Ventorim. Na ocasião, ele também representou o Hospital da Providência Materno Infantil de Apucarana.</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O diretor administrativo do Hospital de Caridade São Vicente de Paulo de Guarapuava, Nadir Roberto Martini, fala que alguns equipamentos precisam ser trocados devido ao tempo de uso. “Alguns equipamentos depois de algum tempo de uso começam a demandar muita manutenção. A entrega de hoje vai ajudar a renovar nosso parque tecnológico e garantir que os usuários tenham sempre equipamentos de ponta à disposição”, destaca.</w:t>
      </w:r>
    </w:p>
    <w:p>
      <w:pPr>
        <w:pStyle w:val="Normal"/>
        <w:bidi w:val="0"/>
        <w:jc w:val="both"/>
        <w:rPr/>
      </w:pPr>
      <w:r>
        <w:rPr>
          <w:rFonts w:cs="Times New Roman" w:ascii="Times New Roman" w:hAnsi="Times New Roman"/>
          <w:sz w:val="36"/>
          <w:szCs w:val="36"/>
        </w:rPr>
        <w:t>A diretora-geral da maternidade Mater Dei, em Curitiba, irmã Iracema Vujanski, também foi receber os equipamentos. “Estes aparelhos trarão ainda mais qualidade na assistência à gestante. Temos cada vez mais nascimentos. Em 2017 foram, em média, 360 por mês e, com os equipamentos, as mães serão acolhidas cada vez melhor”, afirmou.</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b/>
          <w:b/>
          <w:bCs/>
          <w:sz w:val="36"/>
          <w:szCs w:val="36"/>
        </w:rPr>
      </w:pPr>
      <w:r>
        <w:rPr>
          <w:rFonts w:cs="Times New Roman" w:ascii="Times New Roman" w:hAnsi="Times New Roman"/>
          <w:b/>
          <w:bCs/>
          <w:sz w:val="36"/>
          <w:szCs w:val="36"/>
        </w:rPr>
        <w:t>Confira os hospitais contemplados:</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1ª Regional de Saúde: </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Regional do Litoral</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2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 xml:space="preserve">Hospital Pequeno Príncipe </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Angelina Caron</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e Maternidade Alto Maracanã</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de Clínica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Municipal de Araucária</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e Maternidade São José</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Trabalhador</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Mater Dei</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Evangélico de Curitiba</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3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Santa Casa de Ponta Grossa</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Universitário Regional dos Campos Gerais</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4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Santa Casa de Irati</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5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de Caridade São Vicente de Paulo de Guarapuava</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Instituto Virmond de Guarapuava</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6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APMI</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7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Instituto São Lucas de Pato Branco</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Policlínica de Pato Branco</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8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Regional do Sudoeste Dr. Walter Alberto Pecoits</w:t>
      </w:r>
    </w:p>
    <w:p>
      <w:pPr>
        <w:pStyle w:val="Normal"/>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9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Ministro Costa Cavalcanti</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10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São Luccas – FAG</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Universitário de Cascavel</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11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Santa Casa de Misericórdia de Campo Mourão</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12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NOROSPAR</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14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Santa Casa de Paranavaí</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15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Universitário de Maringá</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Santa Casa de Maringá</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Metropolitano de Sarandi</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16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da Providência Materno Infantil</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 xml:space="preserve">Hospital Municipal de Faxinal </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Santa Casa de Araponga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 xml:space="preserve">Hospital Municipal Victor de Souza Pinto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17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Evangélico de Londrina</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Universitário de Londrina</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18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Santa Casa de Cornélio Procópio</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19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Regional do Norte Pioneiro de Santo Antônio da Platina</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20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Hospital Bom Jesus de Toledo</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22ª RS:</w:t>
      </w:r>
    </w:p>
    <w:p>
      <w:pPr>
        <w:pStyle w:val="Normal"/>
        <w:numPr>
          <w:ilvl w:val="0"/>
          <w:numId w:val="1"/>
        </w:numPr>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t>Instituto de Saúde Bom Jesus de Ivaiporã</w:t>
      </w:r>
    </w:p>
    <w:p>
      <w:pPr>
        <w:pStyle w:val="Normal"/>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Tags:</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Beto Richa, Secretaria da Saúde do Paraná, Femipa, Governo do Paraná</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Curitiba</w:t>
      </w:r>
    </w:p>
    <w:p>
      <w:pPr>
        <w:pStyle w:val="Normal"/>
        <w:tabs>
          <w:tab w:val="clear" w:pos="709"/>
          <w:tab w:val="left" w:pos="900" w:leader="none"/>
        </w:tabs>
        <w:bidi w:val="0"/>
        <w:jc w:val="both"/>
        <w:rPr>
          <w:rFonts w:ascii="Times New Roman" w:hAnsi="Times New Roman" w:cs="Times New Roman"/>
          <w:b w:val="false"/>
          <w:b w:val="false"/>
          <w:sz w:val="36"/>
          <w:szCs w:val="36"/>
        </w:rPr>
      </w:pPr>
      <w:r>
        <w:rPr>
          <w:rFonts w:cs="Times New Roman" w:ascii="Times New Roman" w:hAnsi="Times New Roman"/>
          <w:b w:val="false"/>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WW8Num1z0">
    <w:name w:val="WW8Num1z0"/>
    <w:qFormat/>
    <w:rPr>
      <w:rFonts w:ascii="Times New Roman" w:hAnsi="Times New Roman" w:cs="Times New Roman"/>
      <w:b w:val="false"/>
      <w:sz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Smbolosdenumerao">
    <w:name w:val="Símbolos de numeração"/>
    <w:qFormat/>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05:00Z</dcterms:created>
  <dc:creator/>
  <dc:description/>
  <dc:language>en-US</dc:language>
  <cp:lastModifiedBy/>
  <dcterms:modified xsi:type="dcterms:W3CDTF">2018-01-29T18:15:08Z</dcterms:modified>
  <cp:revision>7</cp:revision>
  <dc:subject/>
  <dc:title/>
</cp:coreProperties>
</file>