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9/01/2018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segunda-feira)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CITAÇÃO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plicação da PR-445 começa no primeiro trimestre deste ano</w:t>
      </w:r>
    </w:p>
    <w:p>
      <w:pPr>
        <w:pStyle w:val="TextBody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R-PR abriu nesta segunda-feira (23) as propostas de preço das sete empresas interessadas em executar a obra em 15,2 quilômetros da rodovia, entre Londrina e o distrito de Irerê. Descontos oferecidos passam de 30%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ete empresas se candidataram às obras de modernização e duplicação de 15,2 quilômetros da PR-445, entre Londrina e o distrito de Irerê. Os envelopes com as propostas de preço foram abertos na tarde desta segunda-feira (29) pela Comissão de Licitações do Departamento de Estradas de Rodagem (DER-PR), na sede do órgão, em Curitiba. 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 obra está orçada em mais de R$ 135 milhões e deve começar ainda no primeiro trimestre deste ano. Os descontos oferecidos para executar o serviço passam de 30%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gora, o DER-PR analisa as documentações apresentadas pelas sete empresas para confirmar se todas estão aptas a participar do certame. Nos próximos cinco dias estas empresas podem entrar com recursos contestando o que foi apresentado nestas propostas. Se não houver impedimentos, o DER-PR deve anunciar a vencedora ainda no mês de fevereiro. Após esta fase haverá um novo período para que empresas derrotadas contestem o resultado. 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É uma obra bastante complexa, com oito novas pontes construídas em uma altura mais adequada, já levando em conta períodos de cheia que hoje causam transtornos”, explicou o secretário estadual da Infraestrutura e Logística, José Richa Filho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 acordo com o projeto, haverá duas novas trincheiras e quatro viadutos nos distritos de Irerê e Cegonha. A Ponte dos Apertados será alargada e ao lado dela será construída uma nova. A atual ponte sobre o Ribeirão Três Bocas será demolida e no local haverá duas novas pontes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mbém serão construídas quatro novas pontes nas marginais da rodovia sobre os Ribeirões Cafezal e Três Bocas. Em toda a extensão do trecho a ser duplicado haverá a necessidade de construir muros de contenção para preservar a faixa de domínio. A previsão de conclusão da obra é de dois anos a partir da emissão da ordem de serviço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o final de dezembro do ano passado, a população de Londrina teve a oportunidade de conhecer mais detalhes deste projeto. O diretor de Operações do DER-PR, Paulo Montes Luz, e o superintendente da Regional Norte, Sergio Selvatici, apresentaram todos os detalhes em uma audiência pública no auditório do Instituto Agronômico do Paraná (Iapar). 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ASSARELAS - </w:t>
      </w:r>
      <w:r>
        <w:rPr>
          <w:rFonts w:cs="Times New Roman" w:ascii="Times New Roman" w:hAnsi="Times New Roman"/>
          <w:sz w:val="36"/>
          <w:szCs w:val="36"/>
        </w:rPr>
        <w:t>Começaram a ser construídas na semana passada as três novas passarelas na PR-445 entre Londrina e Cambé. Estas estruturas têm investimentos totais do Governo do Estado de R$ 1,8 milhão e devem ficar prontas em seis meses.</w:t>
      </w:r>
    </w:p>
    <w:p>
      <w:pPr>
        <w:pStyle w:val="Normal"/>
        <w:bidi w:val="0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MARGINAIS – </w:t>
      </w:r>
      <w:r>
        <w:rPr>
          <w:rFonts w:cs="Times New Roman" w:ascii="Times New Roman" w:hAnsi="Times New Roman"/>
          <w:sz w:val="36"/>
          <w:szCs w:val="36"/>
        </w:rPr>
        <w:t>Nos próximos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meses haverá uma licitação para modernizar 13 quilômetros de vias marginais no trecho da PR-445 entre os municípios de Londrina e Cambé. Estes trabalhos devem custar R$ 3,9 milhões. “Quando o trânsito foi desviado para a duplicação daquele trecho, houve um desgaste anormal nas marginais”, lembrou José Richa Filho. 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re 2013 e 2014, o Governo do Estado investiu R$ 44,2 milhões em 17 quilômetros de duplicação e fez uma parceria com a concessionária Econorte para a duplicação de mais 5,5 quilômetros, entre Cambé e Warta.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Secretaria da Infraestrutura do Paraná, PR-445, José Richa Filho, Governo do Paraná</w:t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4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drina, Cambé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08:00Z</dcterms:created>
  <dc:creator>alessandrosl</dc:creator>
  <dc:description/>
  <dc:language>en-US</dc:language>
  <cp:lastModifiedBy/>
  <dcterms:modified xsi:type="dcterms:W3CDTF">2018-01-29T19:56:56Z</dcterms:modified>
  <cp:revision>10</cp:revision>
  <dc:subject/>
  <dc:title/>
</cp:coreProperties>
</file>