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36"/>
          <w:szCs w:val="36"/>
          <w:lang w:eastAsia="pt-BR"/>
        </w:rPr>
        <w:t>29/01/2018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36"/>
          <w:szCs w:val="36"/>
          <w:lang w:eastAsia="pt-BR"/>
        </w:rPr>
        <w:t>(segunda-feira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36"/>
          <w:szCs w:val="36"/>
          <w:lang w:eastAsia="pt-BR"/>
        </w:rPr>
        <w:t xml:space="preserve">DIA DO PORTUÁRIO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36"/>
          <w:szCs w:val="36"/>
          <w:lang w:eastAsia="pt-BR"/>
        </w:rPr>
        <w:t>Busca por qualificação na área portuária cresce 76% em 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6"/>
          <w:szCs w:val="36"/>
          <w:lang w:eastAsia="pt-BR"/>
        </w:rPr>
        <w:t>Pesquisa leva em consideração os números de inscritos para curso de Técnico em Portos no início dos anos 2017 e 2018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6"/>
          <w:szCs w:val="36"/>
          <w:lang w:eastAsia="pt-BR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O crescimento da atividade portuária e a contribuição do setor para a geração de empregos têm feito a procura por formação profissional na área aumentar em Paranaguá. Isso é o que mostra um levantamento feito pela Administração dos Portos de Paranaguá e Antonina (Appa) e divulgado nesta semana, na qual é comemorado o Dia do Portuário (28 de janeiro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A pesquisa aponta que o número de inscritos para ingresso no curso de Técnico em Portos aumentou 76% no ano de 2018, na comparação com o mesmo período do ano passado. No total, 520 pessoas se inscreveram para ingressar ao curso no início deste ano, contra 400 em 2017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O diretor-presidente da Appa, Luiz Henrique Dividino, destaca que dentre as empresas instaladas em Paranaguá, mais de 14% estão ligadas ao serviço portuário e isso influencia diretamente na cidade. Segundo ele, a atividade portuária emprega um em cada cinco dos trabalhadores da cidade, segundo dados do Cadastro Geral de Empregados e Desempregados (Caged) do Ministério do Trabalho. “Estes dados demonstram a importância do Porto para o município. Além disso, os trabalhadores portuários têm um papel fundamental no crescimento da ativida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pt-BR"/>
        </w:rPr>
        <w:t>”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VAGAS - Anualmente, o Colégio Estadual Alberto Gomes Veiga, em Paranaguá, oferta 135 vagas para o curso da área portuária. São duas turmas de 45 vagas no começo do ano e outra turma de 45 alunos no meio do ano. As vagas são destinadas a alunos que já concluíram o ensino médio e também para os que acabam de ingressar ao ensino méd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 xml:space="preserve">Os alunos que procuram pelo curso entendem a importância de se capacitar nessa área, que é a principal do nosso município”, diz a diretora Cristiane Zanini, responsável pelo Colégio Estadual Alberto Gomes Veiga. De acordo com a instituição, o curso de Técnico em Portos inclui disciplinas teóricas e práticas. “Preparamos os alunos para atuar em vários segmentos da atividade portuária, inclusive em nichos de negócios que surgem por causa do porto”, explicou a direto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INÍCIO – José Vitor da Silva, 18, é um exemplo de que a qualificação na área portuária pode render importantes conquistas. Recém-formado no curso de Técnico em Portos, ele já conseguiu a aprovação no concurso público da Appa e agora espera ansiosamente pela nomeação, para começar a atuar. “Fiz o curso enquanto estava cursando o ensino médio, porque além de gostar da área vi que era um campo com várias oportunidades aqui na cidade. Espero contribuir como portuário para que o porto continue crescendo, porque todos esses resultados impactam a vida de toda a população”, disse o jovem que, durante a formação, teve a oportunidade de estagiar na App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 xml:space="preserve">EXPERIÊNCIA – Há 48 anos trabalhando como portuário no Porto de Paranaguá, o engenheiro Kozo Kawata é inspiração para aqueles que estão começando na carreira. “Tive a felicidade de testemunhar e participar, mesmo que modestamente, de muitas das transformações que ocorreram aqui e que contribuíram para que atualmente o porto tenha esse excelente desempenho. Em 1970 o volume anual de cargas movimentadas era de 2,7 milhões de toneladas. Agora, batemos a marca de 50 milhões. Uma comprovação de que essa atividade é de extrema importância para a cidade, para o estado e para o país”, afirmou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Beto Richa, Porto de Paranaguá, Dia do Portuário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pt-BR"/>
        </w:rPr>
        <w:t>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0:00Z</dcterms:created>
  <dc:creator>Cleber dos Santos Goncalves</dc:creator>
  <dc:description/>
  <dc:language>en-US</dc:language>
  <cp:lastModifiedBy/>
  <dcterms:modified xsi:type="dcterms:W3CDTF">2018-01-29T13:0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