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9/01/2016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sexta-feira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32"/>
          <w:szCs w:val="32"/>
        </w:rPr>
      </w:pPr>
      <w:r>
        <w:rPr>
          <w:color w:val="000000"/>
          <w:sz w:val="32"/>
          <w:szCs w:val="32"/>
        </w:rPr>
        <w:t>GUIZHOU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 xml:space="preserve">Paraná propõe acordo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 xml:space="preserve">de cooperação com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província chinesa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O objetivo da visita da comitiva da Província de Guizhou é buscar possibilidades de investimentos na área de energia no Estado</w:t>
      </w:r>
    </w:p>
    <w:p>
      <w:pPr>
        <w:pStyle w:val="Normal"/>
        <w:shd w:fill="FFFFFF" w:val="clear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</w:rPr>
        <w:t>Os secretários Silvio Barros (Planejamento) e Flávio Arns (Assuntos Estratégicos) reuniram-se nesta sexta-feira (29) com uma comitiva da província chinesa de Guizhou. No encontro, Flávio Arns propôs um acordo de cooperação entre a província e o Paraná. “Esse documento representa a intenção de estreitarmos nossas relações”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</w:rPr>
        <w:t xml:space="preserve">O vice-diretor da Secretaria de Assuntos Estrangeiros de Guizhou, Liu Baochang, lembrou que, em 2015, na missão que o governador Beto Richa fez à China, ele deixou um convite a representantes do governo da província para visitar o Paraná. “Ficamos muito honrados com o convite e aqui estamos representando o governo de Guizhou”. Ele ressaltou ainda que o objetivo da visita é buscar possibilidades de investimentos na área de energia no Estado.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lvio Barros destacou que o Paraná é o maior gerador de energia elétrica do Brasil. “Queremos estabelecer uma oportunidade de intercâmbio de informações, particularmente na área de energias renováveis”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</w:rPr>
        <w:t xml:space="preserve">Também participaram do encontro o diretor-presidente da Copel Renováveis, Ricardo Dosso; e o presidente da Agência Paraná Desenvolvimento, </w:t>
      </w:r>
      <w:bookmarkStart w:id="0" w:name="_GoBack"/>
      <w:bookmarkEnd w:id="0"/>
      <w:r>
        <w:rPr>
          <w:color w:val="000000"/>
          <w:sz w:val="32"/>
          <w:szCs w:val="32"/>
        </w:rPr>
        <w:t xml:space="preserve">Adalberto Neto, além de representantes da Secretaria do Meio Ambiente.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Beto Richa, Silvio Barros, Flávio Arns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10:00Z</dcterms:created>
  <dc:creator>SECS</dc:creator>
  <dc:description/>
  <cp:keywords/>
  <dc:language>en-US</dc:language>
  <cp:lastModifiedBy>SECS</cp:lastModifiedBy>
  <dcterms:modified xsi:type="dcterms:W3CDTF">2016-01-29T20:17:00Z</dcterms:modified>
  <cp:revision>4</cp:revision>
  <dc:subject/>
  <dc:title>Saiba mais sobre o trabalho do governo do Estado em:</dc:title>
</cp:coreProperties>
</file>