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29-01-2015 – sexta-feira</w:t>
        <w:br/>
        <w:br/>
        <w:t>PARTICIP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terá Hora H de combate </w:t>
      </w:r>
    </w:p>
    <w:p>
      <w:pPr>
        <w:pStyle w:val="SemEspaamento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o mosquito </w:t>
      </w:r>
      <w:r>
        <w:rPr>
          <w:rFonts w:cs="Cambria" w:ascii="Cambria" w:hAnsi="Cambria"/>
          <w:iCs/>
          <w:sz w:val="28"/>
          <w:szCs w:val="28"/>
        </w:rPr>
        <w:t>Aedes aegypti</w:t>
      </w:r>
    </w:p>
    <w:p>
      <w:pPr>
        <w:pStyle w:val="SemEspaamento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A AÇÃO SERÁ EM 6 DE FEVEREIRO, SÁBADO DE CARNAVAL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O objetivo é convocar todos os paranaenses a vistoriar casas e quintais simultaneamente, às 10h da manhã, com o objetivo de eliminar criadouros do mosquito transmissor da dengue, zika e chikungunya. A campanha é promovida pelo Governo do Estado e tem o apoio das prefeituras. 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A ação será em 6 de fevereiro, sábado de Carnaval</w:t>
      </w:r>
      <w:r>
        <w:rPr>
          <w:rFonts w:cs="Cambria" w:ascii="Cambria" w:hAnsi="Cambria"/>
          <w:b/>
          <w:i/>
          <w:iCs/>
          <w:sz w:val="28"/>
          <w:szCs w:val="28"/>
        </w:rPr>
        <w:t>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O objetivo é convocar todos os paranaenses a vistoriar casas e quintais simultaneamente, às 10h da manhã, com o objetivo de eliminar criadouros do mosquit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sábado de Carnaval (6) foi escolhido pelo Governo do Estado para a realização da campanha Hora H – Todos contra o mosquito da Dengue. O objetivo é convocar todos os paranaenses a vistoriar casas e quintais simultaneamente, às 10h da manhã, com o objetivo de eliminar criadouros do mosquito transmissor da dengue, zika e chikunguny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ação tem o apoio de prefeituras e de diversas entidades da sociedade civil organizada. “O que queremos é chamar a atenção da população e mostrar que é possível sim vencer esta guerra contra 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>”, afirmou o secretário estadual da Saúde, Michele Caputo Ne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nze municípios paranaenses já entraram em situação de epidemia. Há o risco deste número aumentar, visto que três em cada quatro cidades do Estado são consideradas infestadas pel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e acordo com o diretor-geral da Secretaria da Saúde, Sezifredo Paz, a “Hora H” pretende lembrar que o combate ao mosquito é uma responsabilidade de todos. “Poder público e população devem trabalhar juntos para que possamos enfrentar efetivamente esta ameaça. O perigo aumentou. O zika vírus e a febre chikungunya estão aí”, alertou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mobilização de 6 de fevereiro também deverá contar com o apoio maciço das emissoras de rádio e tv. A Secretaria Estadual da Saúde está disponibilizando uma série de materiais da campanha aos veículos de comunicação para que veiculem antes e durante a “Hora H”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Entre os itens produzidos estão spots de rádio, posts e vídeos para facebook e whatsapp, além de faixas e outras peças de divulgação. As gravações envolveram lideranças religiosas e representantes de entidades locais, como o arcebispo de Curitiba, Dom Peruzzo, e o padre Reginaldo Manzotti; o rabino da comunidade israelita de Curitiba, Pablo Berman; o presidente da União dos Escoteiros do Brasil-Paraná, José Marcio Moraes e Silva; e o presidente da União Geral dos Trabalhadores, Paraná, Paulo Rossi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No Paraná, mais de 90% dos criadouros encontrados pelas equipes de saúde estão dentro de residências e quintais. O principal vilão é o lixo, mas todo objeto ou local que possam acumular água precisam ser verificados e eliminad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Muitos focos do mosquito são identificados em locais de pouca visibilidade, como em ocos de árvore, ralos, reservatórios de água de geladeiras e ares-condicionados e calhas, entre outros espaços. “Essa vistoria deve se tornar uma rotina. Se cada um reservar pelo menos 15 minutos de sua semana para fazer este trabalho, avançaremos muito no combate à dengue”, explicou a superintendente de Vigilância em Saúde, Cleide de Oliveir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vistoria semanal é recomendada porque o ciclo de reprodução do mosquito, após a eclosão dos ovos, dura em média 10 dias. Com isso, é possível eliminar a larva do </w:t>
      </w:r>
      <w:r>
        <w:rPr>
          <w:rFonts w:cs="Cambria" w:ascii="Cambria" w:hAnsi="Cambria"/>
          <w:i/>
          <w:iCs/>
          <w:sz w:val="28"/>
          <w:szCs w:val="28"/>
        </w:rPr>
        <w:t xml:space="preserve">Aedes aegypti </w:t>
      </w:r>
      <w:r>
        <w:rPr>
          <w:rFonts w:cs="Cambria" w:ascii="Cambria" w:hAnsi="Cambria"/>
          <w:sz w:val="28"/>
          <w:szCs w:val="28"/>
        </w:rPr>
        <w:t>e evitar que o inseto chegue à forma adult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ajudar neste trabalho, o Estado produziu também um check-list com os principais locais que devem ser verificados pelos moradores. O material que orienta as inspeções está disponível nas secretarias municipais de saúde e pode ser baixado ainda no site da Secretaria Estadual da Saúde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saude.pr.gov.br</w:t>
        </w:r>
      </w:hyperlink>
      <w:r>
        <w:rPr>
          <w:rFonts w:cs="Cambria" w:ascii="Cambria" w:hAnsi="Cambria"/>
          <w:sz w:val="28"/>
          <w:szCs w:val="28"/>
        </w:rPr>
        <w:t>).</w:t>
        <w:br/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saúde, Hora H, campanha, vistorias, combate, </w:t>
      </w:r>
      <w:r>
        <w:rPr>
          <w:rFonts w:cs="Cambria" w:ascii="Cambria" w:hAnsi="Cambria"/>
          <w:i/>
          <w:iCs/>
          <w:sz w:val="28"/>
          <w:szCs w:val="28"/>
        </w:rPr>
        <w:t xml:space="preserve">Aedes aegypti, </w:t>
      </w:r>
      <w:r>
        <w:rPr>
          <w:rFonts w:cs="Cambria" w:ascii="Cambria" w:hAnsi="Cambria"/>
          <w:sz w:val="28"/>
          <w:szCs w:val="28"/>
        </w:rPr>
        <w:t>dengue, zika, chikunguny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7:00Z</dcterms:created>
  <dc:creator>SAUDE</dc:creator>
  <dc:description/>
  <cp:keywords/>
  <dc:language>en-US</dc:language>
  <cp:lastModifiedBy>SECS</cp:lastModifiedBy>
  <dcterms:modified xsi:type="dcterms:W3CDTF">2016-01-29T13:53:00Z</dcterms:modified>
  <cp:revision>9</cp:revision>
  <dc:subject/>
  <dc:title>28-01-2015</dc:title>
</cp:coreProperties>
</file>