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01.201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ESENTAÇÃO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Biblioteca exibe performances da Bienal Internacional de Curitib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vento “Repetidamente repetente”, da artista Érica Stórer, será na  Biblioteca Pública do Paraná, dias 1º e 2 de fevereiro. Cada apresentação tem quatro horas, com início às 8h30 e previsão de término às 12h30. A entrada é gratui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A Biblioteca recebe nos dias 1.º e 2 de fevereiro a performance “Repetidamente repetente”, da artista Érica Stórer. Evento da Bienal Internacional de Curitiba, cada apresentação tem quatro horas, com início às 8h30 e previsão de término às 12h30. No dia 1.º, a atividade artística acontece no Hall Térreo, e no dia 2, na Sala de Literatura. A entrada é gratui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a performance, a artista Érica Stórer permanece sentada em uma cadeira e mesa de estilo universitário, e sobre topo da mesa é construída uma torre de tijolos de um metro. Na sequência, Érica coloca a cabeça dentro de um orifício da estrutura de tijolos e se mantém imóvel. Após a última apresentação, o material utilizado na performance fica em exposição na Biblioteca até 25 de fevereir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Style w:val="StrongEmphasis"/>
          <w:sz w:val="36"/>
          <w:szCs w:val="36"/>
        </w:rPr>
        <w:t xml:space="preserve">A BIENAL - </w:t>
      </w:r>
      <w:r>
        <w:rPr>
          <w:sz w:val="36"/>
          <w:szCs w:val="36"/>
        </w:rPr>
        <w:t>A Bienal de Curitiba é reconhecida como o maior evento de arte contemporânea da América do Sul e um dos principais eventos do circuito mundial de arte. Organizada pelo Instituto Paranaense de Arte, tem parceria com a Secretaria de Estado da Cultura, o Governo do Paraná, a Fundação Cultural de Curitiba e conta com o apoio do Ministério da Cultura do Governo Federal.</w:t>
      </w:r>
    </w:p>
    <w:p>
      <w:pPr>
        <w:pStyle w:val="Normal"/>
        <w:jc w:val="both"/>
        <w:rPr/>
      </w:pPr>
      <w:r>
        <w:rPr>
          <w:rStyle w:val="StrongEmphasis"/>
          <w:sz w:val="36"/>
          <w:szCs w:val="36"/>
        </w:rPr>
        <w:t>SERVIÇO</w:t>
      </w:r>
    </w:p>
    <w:p>
      <w:pPr>
        <w:pStyle w:val="Normal"/>
        <w:jc w:val="both"/>
        <w:rPr/>
      </w:pPr>
      <w:r>
        <w:rPr>
          <w:sz w:val="36"/>
          <w:szCs w:val="36"/>
        </w:rPr>
        <w:t>Performance “Repetidamente repetente”, com Érica Stórer Dias Data: 1.º e 2 de fevereiro</w:t>
      </w:r>
    </w:p>
    <w:p>
      <w:pPr>
        <w:pStyle w:val="Normal"/>
        <w:jc w:val="both"/>
        <w:rPr/>
      </w:pPr>
      <w:r>
        <w:rPr>
          <w:sz w:val="36"/>
          <w:szCs w:val="36"/>
        </w:rPr>
        <w:t>Horário: 8h30 às 12h30</w:t>
      </w:r>
    </w:p>
    <w:p>
      <w:pPr>
        <w:pStyle w:val="Normal"/>
        <w:jc w:val="both"/>
        <w:rPr/>
      </w:pPr>
      <w:r>
        <w:rPr>
          <w:sz w:val="36"/>
          <w:szCs w:val="36"/>
        </w:rPr>
        <w:t>Local: no Hall Térreo e na Sala de Literatur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. Cândido Lopes, 133, Centro — Curitiba/P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Gratuito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Mais informações: (41) 3221-4974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to Richa, Biblioteca Pública do Paraná, Bienal Internacional de Curitiba, Érica Stór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ritib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6:44Z</dcterms:created>
  <dc:creator/>
  <dc:description/>
  <dc:language>en-US</dc:language>
  <cp:lastModifiedBy/>
  <dcterms:modified xsi:type="dcterms:W3CDTF">2018-01-29T14:24:23Z</dcterms:modified>
  <cp:revision>2</cp:revision>
  <dc:subject/>
  <dc:title/>
</cp:coreProperties>
</file>