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useu Oscar Niemeyer ter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lônia de Férias em julh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As inscrições começam dia 3 de julho e podem participar crianças a partir dos cinco 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ntre os dias 17 e 20 de julho, terça a sexta, das 14h às 17h30, acontece a Colônia de Férias do Museu Oscar Niemeyer (MON). As atividades serão voltadas para crianças a partir de cinco anos - acompanhadas ou não pelos pais ou responsáveis – com programações diárias de oficinas, brincadeiras, visitas mediadas às exposições, apresentações artísticas e teatrai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inscrições devem ser feitas na Bilheteria do museu a partir do dia 3 de julho, das 10h às 18h, mediante preenchimento de formulário de inscriçã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ão 60 vagas diárias disponíveis para a programação completa, com o valor por dia de R$ 30,00 e R$ 15,00 (meia-entrada) e por semana R$ 100,00 e R$ 50,00 (meia-entrada), que incluem ingresso MON + Oficina + Mediação + Teatr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úblico poderá adquirir ingresso apenas para as apresentações teatrais que acontecem de terça a quinta, em torno das 16h, no Auditório Poty Lazzarotto, com disponibilidade de 340 lugares/ dia. Os ingressos somente para o teatro custam R$20,00 e R$10,00 (meia-entrada)*. 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ogramação é desenvolvida pela equipe do Educativo do MON com o objetivo de proporcionar conhecimento, cultura e lazer aos visitantes do museu, em um ambiente de interação que envolvem as exposições em cartaz. Mais informações pelo telefone (41) 3350-4468, ou pel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www.museuoscarniemeyer.org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viç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GRAMAÇÃO COMPLETA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17 a 20 de julho – terça a sext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4h às 17h30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agas: 60 participantes nas oficinas, mediações, teatro e brincadeiras/por di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alor para a Programação Completa: R$ 30,00 e R$ 15,00 por dia. Combo para a semana completa: R$ 100,00 e R$ 50,0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cluso a entrada no museu + mediações + oficinas + ingresso do teatr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lanche NÃO está inclus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Museu Oscar Niemeyer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47:47Z</dcterms:created>
  <dc:creator/>
  <dc:description/>
  <dc:language>en-US</dc:language>
  <cp:lastModifiedBy/>
  <dcterms:modified xsi:type="dcterms:W3CDTF">2018-06-29T18:52:36Z</dcterms:modified>
  <cp:revision>3</cp:revision>
  <dc:subject/>
  <dc:title/>
</cp:coreProperties>
</file>