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Quinta-feira</w: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28/12/2017</w: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RECURSOS</w: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Governo aumenta em R$ 2,23 bilhões as transferências aos municípios</w:t>
      </w:r>
    </w:p>
    <w:p>
      <w:pPr>
        <w:pStyle w:val="Normal"/>
        <w:jc w:val="left"/>
        <w:rPr/>
      </w:pPr>
      <w:r>
        <w:rPr>
          <w:rFonts w:cs="Cambria" w:ascii="Cambria" w:hAnsi="Cambria"/>
          <w:i/>
          <w:iCs/>
          <w:sz w:val="28"/>
          <w:szCs w:val="28"/>
        </w:rPr>
        <w:t>Repasses voluntários, para obras e ações urbanas, aumentaram 185%. Os valores empenhados até dezembro alcançam R$ 1,68 bilhão, ou R$ 1,09 bilhão a mais do que em 2016. Em relação às transferências legais, o aumento foi de R$ 919 milhões de um ano para outro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Governo do Estado aumentou em R$ 2,23 bilhões o volume de recursos repassados aos 399 municípios paranaenses em 2017, na comparação com o exercício anterior. Até o fim de dezembro a estimativa da Secretaria da Fazenda é de que as transferências alcancem R$ 11,86 bilhões, ante R$ 9,63 bilhões de 2016. O valor representa um crescimento de 23% de um ano para outro.</w:t>
      </w:r>
    </w:p>
    <w:p>
      <w:pPr>
        <w:pStyle w:val="Normal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este ano, houve um salto de 185% nas transferências voluntárias, que são os repasses feitos a municípios e entidades por meio de convênios, acordos ou ajustes, com a finalidade de realizar obras e serviços. Os valores empenhados até dezembro alcançam R$ 1,68 bilhão, contra R$ 591 milhões em 2016, uma diferença de R$ 1,09 bilhão. </w:t>
      </w:r>
    </w:p>
    <w:p>
      <w:pPr>
        <w:pStyle w:val="Normal"/>
        <w:jc w:val="left"/>
        <w:rPr/>
      </w:pPr>
      <w:r>
        <w:rPr>
          <w:rFonts w:eastAsia="Cambria"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Neste ano, ampliamos a capacidade de investimento do Estado e formalizamos parcerias quase que semanalmente com as prefeituras, atendendo praticamente todos os municípios com recursos para obras e ações para melhoria da qualidade de vida da população”, afirma o governador Beto Richa. “Conseguimos destinar este volume de recursos graças ao ajuste fiscal iniciado há dois anos”. </w:t>
      </w:r>
    </w:p>
    <w:p>
      <w:pPr>
        <w:pStyle w:val="Normal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maior montante, cerca de R$ 500 milhões, foi transferido para infraestrutura urbana, que abrange investimentos e manutenção nos municípios. Os recursos foram usados em obras de pavimentação e recape, calçamento, postos de saúde e praças, além de aquisição de equipamentos. O incremento na área foi de 366%.</w:t>
      </w:r>
    </w:p>
    <w:p>
      <w:pPr>
        <w:pStyle w:val="Normal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saúde também recebeu atenção especial, com repasses de R$ 457 milhões, 88% mais que em 2016. Os valores foram transferidos como forma de auxílio aos fundos municipais e foram empregados na atenção básica à saúde, além de assistência hospitalar e ambulatorial, suporte profilático e terapêutico e vigilância epidemiológica.</w:t>
      </w:r>
    </w:p>
    <w:p>
      <w:pPr>
        <w:pStyle w:val="Normal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a área de infraestrutura e logística o aumento nas transferências voluntárias foi de 815% - passou de R$ 31,7 milhões para R$ 289,8 milhões – e os recursos foram destinados para obras em estradas. Houve também aumento de 3.643% nas transferências para a área de esporte e turismo, 1.036% para a de cultura, 464% para meio ambiente, 388% para segurança pública e 183% para desenvolvimento social.  </w:t>
      </w:r>
    </w:p>
    <w:p>
      <w:pPr>
        <w:pStyle w:val="Normal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LEGAIS – Em relação às transferências constitucionais e legais (veja box), os valores devem chegar a R$ 9,13 bilhões de janeiro a dezembro de 2017, o que representa crescimento de 11% sobre os R$ 8,21 bilhões repassados em 2016. A diferença para mais será de R$ 919 milhões. </w:t>
      </w:r>
    </w:p>
    <w:p>
      <w:pPr>
        <w:pStyle w:val="Normal"/>
        <w:jc w:val="left"/>
        <w:rPr/>
      </w:pPr>
      <w:r>
        <w:rPr>
          <w:rFonts w:cs="Cambria" w:ascii="Cambria" w:hAnsi="Cambria"/>
          <w:sz w:val="28"/>
          <w:szCs w:val="28"/>
          <w:shd w:fill="FFFFFF" w:val="clear"/>
        </w:rPr>
        <w:t xml:space="preserve">O repasse extra de ICMS feito pelo Governo do Paraná em janeiro, no valor de R$ 431,2 milhões, contribuiu para o resultado. </w:t>
      </w:r>
      <w:r>
        <w:rPr>
          <w:rFonts w:cs="Cambria" w:ascii="Cambria" w:hAnsi="Cambria"/>
          <w:sz w:val="28"/>
          <w:szCs w:val="28"/>
        </w:rPr>
        <w:t>Além disso, as transferências para o Fundeb Municipal cresceram 26% em 2017, passando de R$ 828,4 milhões, no ano passado, para R$ 1,045 bilhão em 2017, um aumento de 26% milhões.</w:t>
      </w:r>
    </w:p>
    <w:p>
      <w:pPr>
        <w:pStyle w:val="Normal"/>
        <w:jc w:val="left"/>
        <w:rPr/>
      </w:pPr>
      <w:r>
        <w:rPr>
          <w:rFonts w:eastAsia="Cambria"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Todas as áreas foram beneficiadas e, em um ano difícil, esses valores ajudaram os prefeitos a manter as contas em dia”, avalia o secretário da Fazenda, Mauro Ricardo Costa. “O ajuste fiscal feito pelo Governo beneficiou também os municípios, porque parte do que o Estado arrecada é transferido para eles”, acrescenta, citando que 50% do IPVA e 25% do ICMS são repassados aos municípios. </w:t>
      </w:r>
    </w:p>
    <w:p>
      <w:pPr>
        <w:pStyle w:val="Normal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OX</w:t>
      </w:r>
    </w:p>
    <w:p>
      <w:pPr>
        <w:pStyle w:val="Normal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ransferências legais e constitucionais:</w:t>
      </w:r>
    </w:p>
    <w:p>
      <w:pPr>
        <w:pStyle w:val="Normal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. ICMS (Imposto sobre Circulação de Mercadorias e Serviços)</w:t>
      </w:r>
    </w:p>
    <w:p>
      <w:pPr>
        <w:pStyle w:val="Normal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. IPVA (Imposto sobre a Propriedade de Veículos Automotores)</w:t>
      </w:r>
    </w:p>
    <w:p>
      <w:pPr>
        <w:pStyle w:val="Normal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. IPI (Imposto sobre Produtos Industrializados)</w:t>
      </w:r>
    </w:p>
    <w:p>
      <w:pPr>
        <w:pStyle w:val="Normal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. Cide (Contribuições de Intervenção no Domínio Econômico)</w:t>
      </w:r>
    </w:p>
    <w:p>
      <w:pPr>
        <w:pStyle w:val="Normal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. Fundeb Municipal (Fundo de Manutenção e Desenvolvimento da Educação Básica)</w:t>
      </w:r>
    </w:p>
    <w:p>
      <w:pPr>
        <w:pStyle w:val="Normal"/>
        <w:spacing w:before="0" w:after="16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. Royalties </w:t>
      </w:r>
    </w:p>
    <w:p>
      <w:pPr>
        <w:pStyle w:val="Normal"/>
        <w:spacing w:before="0" w:after="160"/>
        <w:jc w:val="left"/>
        <w:rPr/>
      </w:pPr>
      <w:r>
        <w:rPr/>
      </w:r>
    </w:p>
    <w:p>
      <w:pPr>
        <w:pStyle w:val="Normal"/>
        <w:spacing w:before="0" w:after="16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:</w:t>
      </w:r>
    </w:p>
    <w:p>
      <w:pPr>
        <w:pStyle w:val="Normal"/>
        <w:spacing w:before="0" w:after="16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Secretaria da Fazenda do Paraná, Governo do Paraná</w:t>
      </w:r>
    </w:p>
    <w:p>
      <w:pPr>
        <w:pStyle w:val="Normal"/>
        <w:spacing w:before="0" w:after="160"/>
        <w:jc w:val="left"/>
        <w:rPr/>
      </w:pPr>
      <w:r>
        <w:rPr/>
      </w:r>
    </w:p>
    <w:p>
      <w:pPr>
        <w:pStyle w:val="Normal"/>
        <w:spacing w:before="0" w:after="16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ind w:left="0" w:right="0" w:hanging="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Company>SEF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9:40:00Z</dcterms:created>
  <dc:creator>Marli Cristina Lima Iacomini</dc:creator>
  <dc:description/>
  <dc:language>en-US</dc:language>
  <cp:lastModifiedBy/>
  <dcterms:modified xsi:type="dcterms:W3CDTF">2017-12-22T18:49:0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