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8/12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ar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SCOLAS VALORIZADA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ducação vai transformar prêmio de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estão em lei e ampliar abrangênci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INICIADO EM 2015 COM A PARTICIPAÇÃO DE ESCOLAS DE CINCO DOS 32 NÚCLEOS REGIONAIS, a meta é que em 2018 todas as 2,1 mil unidades da rede estadual possam disputar a premiação. No ano que vem será apresentado um projeto para que o prêmio vire lei no Estado. O prêmio foi desenvolvido pela </w:t>
      </w:r>
      <w:r>
        <w:rPr>
          <w:b w:val="false"/>
          <w:bCs w:val="false"/>
          <w:i/>
          <w:iCs/>
          <w:sz w:val="32"/>
          <w:szCs w:val="32"/>
          <w:shd w:fill="FFFFFF" w:val="clear"/>
        </w:rPr>
        <w:t>Coordenadoria de Apoio Financeiro à Rede Escolar para</w:t>
      </w:r>
      <w:r>
        <w:rPr>
          <w:b w:val="false"/>
          <w:bCs w:val="false"/>
          <w:i/>
          <w:iCs/>
          <w:sz w:val="32"/>
          <w:szCs w:val="32"/>
        </w:rPr>
        <w:t xml:space="preserve"> valorizar ações inéditas e criativas de gestão participativa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Iniciado em 2015 com a participação de escolas de cinco dos 32 Núcleos Regionais, a meta é que em 2018 todas as 2,1 mil unidades da rede estadual possam disputar a premiação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Com foto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 Secretaria de Estado da Educação vai ampliar a abrangência do Prêmio de Gestão Escolar. Iniciado em 2015 com a participação de escolas de cinco dos 32 Núcleos Regionais, a meta é que em 2018 todas as 2,1 mil unidades da rede estadual possam disputar a premiação. No ano que vem será apresentado um projeto para que o prêmio vire lei no Estado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O prêmio foi desenvolvido pela </w:t>
      </w:r>
      <w:r>
        <w:rPr>
          <w:b w:val="false"/>
          <w:bCs w:val="false"/>
          <w:sz w:val="32"/>
          <w:szCs w:val="32"/>
          <w:shd w:fill="FFFFFF" w:val="clear"/>
        </w:rPr>
        <w:t xml:space="preserve">Coordenadoria de Apoio Financeiro à Rede Escolar (CAF) da Secretaria, </w:t>
      </w:r>
      <w:r>
        <w:rPr>
          <w:b w:val="false"/>
          <w:bCs w:val="false"/>
          <w:sz w:val="32"/>
          <w:szCs w:val="32"/>
        </w:rPr>
        <w:t xml:space="preserve">com o objetivo de valorizar ações inéditas e criativas de gestão participativa que, aliadas à participação cada vez maior da comunidade na rotina das escolas, estão transformando a realidade das unidades da rede pública estadual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“Esse é um grande programa da Secretaria da Educação e pretendemos transformá-lo em lei e criar o Prêmio de Gestão Paraná, garantindo assim a valorização das boas práticas”, afirmou a secretária de Estado da Educação, professora Ana Seres. “Iniciamos de forma modesta em 2015, o projeto foi evoluindo, e queremos que em 2018 as escolas recebam a premiação das mãos do governador”, disse. Este ano, 12 Núcleos participaram. Em 2017, 15 disputarão o reconhecimento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shd w:fill="FFFFFF" w:val="clear"/>
        </w:rPr>
      </w:pPr>
      <w:r>
        <w:rPr>
          <w:b w:val="false"/>
          <w:bCs w:val="false"/>
          <w:sz w:val="32"/>
          <w:szCs w:val="32"/>
        </w:rPr>
        <w:tab/>
        <w:t>“O prêmio em si é o produto final. Gosto mais do processo. O tripé que dá sustentação a uma boa gestão é administração financeira, do patrimônio e da parte pedagógica. E a</w:t>
      </w:r>
      <w:r>
        <w:rPr>
          <w:b w:val="false"/>
          <w:bCs w:val="false"/>
          <w:sz w:val="32"/>
          <w:szCs w:val="32"/>
          <w:shd w:fill="FFFFFF" w:val="clear"/>
        </w:rPr>
        <w:t xml:space="preserve"> participação da comunidade dentro da escola é fundamental. Inclusive isso está previsto no nosso programa Minha Escola Tem Ação, o Meta, que busca, através da boa gestão, reduzir índices de evasão e reprovação, além de melhorar a educação no Paraná como um todo”, acrescentou a secretária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shd w:fill="FFFFFF" w:val="clear"/>
        </w:rPr>
      </w:pPr>
      <w:r>
        <w:rPr>
          <w:b w:val="false"/>
          <w:bCs w:val="false"/>
          <w:sz w:val="32"/>
          <w:szCs w:val="32"/>
          <w:shd w:fill="FFFFFF" w:val="clear"/>
        </w:rPr>
        <w:tab/>
        <w:t>Segundo o chefe da CAF, Manoel José Vicente, as escolas participantes têm desenvolvido projetos inovadores e com bons resultados. “Temos muitos bons exemplos e esta iniciativa é uma forma de estimular e valorizar os gestores que se destacam”, afirmou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shd w:fill="FFFFFF" w:val="clear"/>
        </w:rPr>
      </w:pPr>
      <w:r>
        <w:rPr>
          <w:b w:val="false"/>
          <w:bCs w:val="false"/>
          <w:sz w:val="32"/>
          <w:szCs w:val="32"/>
          <w:shd w:fill="FFFFFF" w:val="clear"/>
        </w:rPr>
        <w:tab/>
        <w:t>As escolas que apresentaram os melhores resultados foram premiadas com uma cota extra no valor de R$ 6 mil (para a primeira colocada), R$ 4 mil (segunda), e R$ 3 mil (terceira). A aplicação dos recursos é definida pela própria escola de acordo com a prioridade de cada estabelecimento de ensino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shd w:fill="FFFFFF" w:val="clear"/>
        </w:rPr>
      </w:pPr>
      <w:r>
        <w:rPr>
          <w:b w:val="false"/>
          <w:bCs w:val="false"/>
          <w:sz w:val="32"/>
          <w:szCs w:val="32"/>
          <w:shd w:fill="FFFFFF" w:val="clear"/>
        </w:rPr>
        <w:tab/>
        <w:t xml:space="preserve">CRITÉRIOS - Para participar, as escolas precisam passar por 12 critérios avaliados por uma comissão formada por técnicos da CAF e da área pedagógica que atuam nos Núcleos Regionais de Educação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shd w:fill="FFFFFF" w:val="clear"/>
        </w:rPr>
      </w:pPr>
      <w:r>
        <w:rPr>
          <w:b w:val="false"/>
          <w:bCs w:val="false"/>
          <w:sz w:val="32"/>
          <w:szCs w:val="32"/>
          <w:shd w:fill="FFFFFF" w:val="clear"/>
        </w:rPr>
        <w:tab/>
        <w:t xml:space="preserve">Entre os principais critérios estão a entrega das prestações de contas em dia, cumprimento dos prazos, manutenção da rede física das escolas, além de projetos inovadores que reflitam na qualidade do processo de ensino e aprendizado. As escolas também precisam apresentar bons resultados no Índice de Desenvolvimento da Educação Básica (Ideb)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shd w:fill="FFFFFF" w:val="clear"/>
        </w:rPr>
      </w:pPr>
      <w:r>
        <w:rPr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shd w:fill="FFFFFF" w:val="clear"/>
        </w:rPr>
      </w:pPr>
      <w:r>
        <w:rPr>
          <w:b w:val="false"/>
          <w:bCs w:val="false"/>
          <w:sz w:val="32"/>
          <w:szCs w:val="32"/>
          <w:shd w:fill="FFFFFF" w:val="clear"/>
        </w:rPr>
        <w:t>Tags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shd w:fill="FFFFFF" w:val="clear"/>
        </w:rPr>
      </w:pPr>
      <w:r>
        <w:rPr>
          <w:b w:val="false"/>
          <w:bCs w:val="false"/>
          <w:sz w:val="32"/>
          <w:szCs w:val="32"/>
          <w:shd w:fill="FFFFFF" w:val="clear"/>
        </w:rPr>
        <w:t>Beto Richa, Secretaria da Educação do Paraná, Prêmio Gestão, Ideb, Governo do Paraná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shd w:fill="FFFFFF" w:val="clear"/>
        </w:rPr>
      </w:pPr>
      <w:r>
        <w:rPr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shd w:fill="FFFFFF" w:val="clear"/>
        </w:rPr>
      </w:pPr>
      <w:r>
        <w:rPr>
          <w:b w:val="false"/>
          <w:bCs w:val="false"/>
          <w:sz w:val="32"/>
          <w:szCs w:val="32"/>
          <w:shd w:fill="FFFFFF" w:val="clear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5:00Z</dcterms:created>
  <dc:creator>maria.duarte</dc:creator>
  <dc:description/>
  <dc:language>en-US</dc:language>
  <cp:lastModifiedBy>maria.duarte</cp:lastModifiedBy>
  <dcterms:modified xsi:type="dcterms:W3CDTF">2016-12-21T12:30:00Z</dcterms:modified>
  <cp:revision>27</cp:revision>
  <dc:subject/>
  <dc:title>000000000000</dc:title>
</cp:coreProperties>
</file>