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8.12.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ra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nstituto de Identificaçã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naugura muse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piloscópico em Curitib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Espaço aberto ao público resgata uma história de 100 anos de serviços prestados pelos peritos em identificação human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ecretário da Segurança Pública do Paraná, Reinaldo de Almeida Cesar, e o delegado geral da Polícia Civil, Marcus Vinícius da Costa Michelotto, inauguraram na terça-feira (27), em Curitiba, o Museu Papiloscópico do Instituto de Identificação do Paraná. O espaço, aberto para visitação pública, resgata uma história de 100 anos de serviços prestados pelos peritos em identificação humana.</w:t>
      </w:r>
    </w:p>
    <w:p>
      <w:pPr>
        <w:pStyle w:val="TextBody"/>
        <w:rPr/>
      </w:pPr>
      <w:r>
        <w:rPr/>
        <w:t>O museu conta com materiais de papiloscopia, equipamentos antigos utilizados para a confecção de documentos de identidade e fotografias que mostram o trabalho dos profissionais ao longo dos anos. Entres as raridades expostas estão fichas cadastrais e documentos de personalidades marcantes da história do Paraná, como ex-governadores e parlament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acordo com o diretor do instituto, Newton Tadeu Rocha, idealizador do projeto, o objetivo do museu é contribuir para o desenvolvimento cultural, técnico e cientifico: “Essa questão educacional é fundamental. As escolas podem promover visitas ao espaço e fazer pesquisas, descobrindo a importância do trabalho da papiloscopia na atividade de polícia judiciária e na identificação e individualização de pessoa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ecretário Almeida César disse que o museu é inaugurado no momento em que o instituto projeta um futuro de sucesso e realização. “Ao mesmo tempo em que instala o museu, o instituto apresenta seu planejamento estratégico, missão e valores. Certamente vai haver um salto de qualidade na prestação de serviço”, afir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ndo o delegado-geral Marcus Vinícius Michelotto, a história e o trabalho do profissional de papiloscopia devem ser valorizados. “Esses profissionais fazem parte da Polícia Civil e são fundamentais para o sucesso da instituição”, afirmou Michelotto, que revelou a intenção de criar um museu da Polícia Civi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evento de inauguração também contou com as presenças da vice-diretora do instituto, Iara Dechiche, do diretor do Instituto Médico Legal, Porcídio Otaviano Rocha, e da ouvidora da Polícia Civil, Charis Negr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rviç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Museu Papiloscópico fica aberto para visitação de segunda a sexta-feira, das 8h30 às 17 horas, no Posto 1 do Instituto de Identificação do Paraná (Rua José Loureiro, 376 – Centro de Curitiba). Entrada franca. Informações: (41) 3322-9480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08:00Z</dcterms:created>
  <dc:creator>lorenaklenk</dc:creator>
  <dc:description/>
  <dc:language>en-US</dc:language>
  <cp:lastModifiedBy>lorenaklenk</cp:lastModifiedBy>
  <dcterms:modified xsi:type="dcterms:W3CDTF">2011-12-28T17:14:00Z</dcterms:modified>
  <cp:revision>17</cp:revision>
  <dc:subject/>
  <dc:title>Instituto de Identificação inaugura museu papiloscópico em Curitiba</dc:title>
</cp:coreProperties>
</file>