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12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DOLESC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Vacinação con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PV para menin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eça em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imunização, que já faz parte do calendário vacinal de meninas desde 2014, passa a fazer parte da rotina dos adolescentes a partir de janeiro d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ninos de 12 e 13 anos também poderão se vacinar contra o HPV (papilomavírus humano). A vacina, que já faz parte do calendário vacinal de meninas desde 2014, passa a fazer parte da rotina dos adolescentes a partir de janeiro de 2017. A vacinação para o sexo feminino vai de 9 a 14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s mulheres, a vacina protege principalmente do câncer de colo do útero. Dados do Instituto Nacional de Câncer (Inca) apontam este tipo de câncer como o terceiro mais incidente na população feminina no Brasil. Para o ano de 2016 são estimados 16.340 novos casos, sendo 860 no Par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No ano de 2015, foram registradas 333 mortes por câncer de colo do útero no Estado. Com a vacina, nosso objetivo é reduzir esses números para as próximas gerações”, explica o coordenador estadual de Imunização, João Luís Crivella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a ampliação da campanha para o público masculino, haverá a redução da circulação viral e também a prevenção do câncer de pênis, garganta e ânus. “A vacina confere 98% de eficácia no primeiro ano após a última dose. Além disso, ela também garante proteção indireta para quem não foi vacinado”, explica Crivell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>Também a partir do próximo ano, a campanha passa a abranger meninas de 14 anos que ainda não tomaram a vacina e homens que vivem com HIV entre 9 e 26 anos. Até 2020, a faixa etária será ampliada para atingir meninos de 9, 10 e 11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Beto Richa, Secretaria da Saúde do Paraná, papilomavírus humano, Governo do Paraná,</w:t>
      </w: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</w:rPr>
        <w:t>Vacinação contra HPV para meni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24:00Z</dcterms:created>
  <dc:creator>Mauro</dc:creator>
  <dc:description/>
  <dc:language>en-US</dc:language>
  <cp:lastModifiedBy>SESA</cp:lastModifiedBy>
  <dcterms:modified xsi:type="dcterms:W3CDTF">2016-12-15T16:21:00Z</dcterms:modified>
  <cp:revision>11</cp:revision>
  <dc:subject/>
  <dc:title/>
</cp:coreProperties>
</file>