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28.12.1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peração Verã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Governo distribui novo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guia turístico do Litoral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Com tiragem de 30 mil exemplares, a publicação gratuita será ofertada em Curitiba e nos sete municípios litorâneos do Estado. Circulação começa nesta quinta-feira (29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O Governo do Paraná inicia nesta quinta-feira (29) a distribuição gratuita do Guia Turístico do Litoral 2012. A publicação reúne os principais atrativos comerciais e turísticos dos sete municípios litorâneos do Estad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a primeira etapa de divulgação, 11 mil exemplares serão ofertados nas rodoviárias, postos da Polícia Militar, prefeituras, hotéis e pontos turísticos do Litoral e Curitiba. Trinta mil exemplares circularão durante o período da Operação Verão 2011/201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O guia traz informações sobre a infraestrutura dos municípios litorâneos, como serviços públicos e comerciais, potenciais ambientais, entretenimento, horários e endereços dos pontos gastronômicos e localidades hoteleiras e de lazer da região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“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Oferecemos um documento completo sobre o que existe de melhor no Litoral. Trata-se de um meio de interação que vai melhorar a relação com nossos turistas”, disse o secretário do Turismo, Faisal Saleh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 arte e o conteúdo do Guia Turístico do Litoral 2012 foram desenvolvidos por técnicos do Departamento de Publicidade e Propaganda da Paraná Turismo. Para o diretor de marketing do órgão, Alexandre Bock, o material também incentiva outras modalidades turísticas. “Queremos mostrar outros produtos e atrativos do Litoral, como áreas naturais, turismo histórico e arquitetônico”, afirm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 guia também está disponível para download na internet através do endereço eletrônico http://www.turismo.pr.gov.br/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0:15:00Z</dcterms:created>
  <dc:creator>lorenaklenk</dc:creator>
  <dc:description/>
  <cp:keywords/>
  <dc:language>en-US</dc:language>
  <cp:lastModifiedBy>lorenaklenk</cp:lastModifiedBy>
  <dcterms:modified xsi:type="dcterms:W3CDTF">2011-12-28T20:39:00Z</dcterms:modified>
  <cp:revision>3</cp:revision>
  <dc:subject/>
  <dc:title>O Governo do Paraná inicia nesta quinta-feira (28) a distribuição do Guia Turístico do Litoral 2012, publicação que reúne os principais atrativos comerciais e turísticos dos sete municípios litorâneos do Estado</dc:title>
</cp:coreProperties>
</file>