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.1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ranç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legacia Eletrônica encerra </w:t>
      </w:r>
    </w:p>
    <w:p>
      <w:pPr>
        <w:pStyle w:val="Normal"/>
        <w:rPr>
          <w:b/>
          <w:b/>
        </w:rPr>
      </w:pPr>
      <w:r>
        <w:rPr>
          <w:b/>
        </w:rPr>
        <w:t>2011 com 30 mil solicit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o ar há quatro meses, site gera boletins de ocorrência e permite que o usuário faça denúncias. Novos serviços serão agregados em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pós quatro meses de atuação, a Delegacia Eletrônica do Paraná contabiliza mais de 30 mil solicitações. Desde que o site iniciou suas operações, no dia 1º de setembro, o número de boletins de ocorrência efetivados já ultrapassou a marca de 16 mil. O sistema também recebeu cerca de 480 denúncias, a maior parte referente ao tráfico de drogas. Para 2012, a Polícia Civil espera um aumento no número de registros de ocorr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meio do site www.delegaciaeletronica.pr.gov.br, é possível gerar boletins de ocorrência eletrônicos sobre extravios e perdas de documentos, aparelhos eletrônicos, cheques e dinheiro. O sistema ainda possibilita que o cidadão faça denú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delegacia diminuiu, efetivamente, o fluxo de pessoas nos distritos. Com isso, cumpre um dos objetivos iniciais do projeto, que é desafogar os distritos da capital e do interior”, afirma o delegado Eduardo Castella, responsável pela Coordenação de Informática da Polícia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cordo com o delegado, a disponibilidade da Delegacia Eletrônica é uma das principais vantagens do sistema. “Isso facilitou a vida de muita gente. Muitas pessoas que perderam documentos mas não haviam comparecido para registrar o extravio em uma delegacia, recorreram ao site”, d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Castella, a proposta para 2012 é ampliar o leque de serviços oferecidos pela Delegacia Eletrônica. Ele explica que a implementação de novas funcionalidades faz parte da segunda etapa do projeto. A intenção é, ainda no primeiro semestre, habilitar o registro de furtos de pequeno valor, um dos serviços mais procu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Para isso, estamos planejando um incremento na estrutura da delegacia, com a inclusão de mais policiais e outros servidores. Atualmente, são 22 servidores atuando em regime de 24 horas, sete dias por semana”, afi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ite tem registrado média diária de 150 boletins de ocorrência (4 mil mensais). Algumas solicitações têm origem no exterior, como Argentina, Estados Unidos e países europeus. Mas o delegado chama a atenção para o percentual de solicitações que não são efetivadas por insuficiência de dados. “Cerca de 30% do total cancelado corresponde a erro de preenchimento ou insuficiência de dados”, d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ço:</w:t>
      </w:r>
    </w:p>
    <w:p>
      <w:pPr>
        <w:pStyle w:val="Normal"/>
        <w:rPr/>
      </w:pPr>
      <w:r>
        <w:rPr/>
        <w:t>Quem não possui acesso à internet pode ir até o 1.º Distrito Policial de Curitiba (Rua André de Barros, 671). Lá, foi disponibilizado um computador, do qual é possível acessar a Delegacia Eletrônica com orientações de polici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9:11:00Z</dcterms:created>
  <dc:creator>lorenaklenk</dc:creator>
  <dc:description/>
  <cp:keywords/>
  <dc:language>en-US</dc:language>
  <cp:lastModifiedBy>lorenaklenk</cp:lastModifiedBy>
  <dcterms:modified xsi:type="dcterms:W3CDTF">2011-12-28T20:48:00Z</dcterms:modified>
  <cp:revision>4</cp:revision>
  <dc:subject/>
  <dc:title>Após quatro meses de atuação, a Delegacia Eletrônica do Paraná contabiliza mais de 30 mil solicitações</dc:title>
</cp:coreProperties>
</file>