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8/12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nepar tem capital social </w:t>
      </w:r>
    </w:p>
    <w:p>
      <w:pPr>
        <w:pStyle w:val="Normal"/>
        <w:rPr>
          <w:sz w:val="28"/>
        </w:rPr>
      </w:pPr>
      <w:r>
        <w:rPr>
          <w:sz w:val="28"/>
        </w:rPr>
        <w:t xml:space="preserve">elevado para R$ 1,8 bilh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nunciada ao mercado nesta quarta-feira (28), a operação foi realizada sem emissão de ações, mediante a utilização de parte do saldo das reservas de lucros e do saldo das reservas de capital. A última elevação do capital social da companhia aconteceu em 2002. As ações da Sanepar tiveram uma valorização de 63% nos primeiros 11 meses do ano, reflexo da confiança do mercado no Governo do Paraná, segundo o diretor-presidente Fernando Ghignone.</w:t>
      </w:r>
    </w:p>
    <w:p>
      <w:pPr>
        <w:pStyle w:val="Corpodetexto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 comunicado ao mercado publicado nesta quarta-feira (28), a Companhia de Saneamento do Paraná (Sanepar) anunciou que, em sua 99ª assembleia geral extraordinária, realizada na segunda-feira (26), foi aprovado o aumento do capital social da empresa em R$ 968.292.970,32. </w:t>
      </w:r>
    </w:p>
    <w:p>
      <w:pPr>
        <w:pStyle w:val="Corpodetexto2"/>
        <w:rPr/>
      </w:pPr>
      <w:r>
        <w:rPr/>
        <w:t xml:space="preserve">Com a operação, realizada sem emissão de ações, mediante a utilização de parte do saldo das reservas de lucros e do saldo das reservas de capital, o capital social da companhia passou a ser de R$ 1,8 bilhão. </w:t>
      </w:r>
    </w:p>
    <w:p>
      <w:pPr>
        <w:pStyle w:val="Normal"/>
        <w:rPr/>
      </w:pPr>
      <w:r>
        <w:rPr>
          <w:sz w:val="28"/>
          <w:lang w:val="pt-PT"/>
        </w:rPr>
        <w:t xml:space="preserve">O aumento do capital atende ao </w:t>
      </w:r>
      <w:r>
        <w:rPr>
          <w:sz w:val="28"/>
        </w:rPr>
        <w:t xml:space="preserve">artigo 199 da Lei das Sociedades Anônimas, que determina que “o saldo das reservas de lucros, exceto as para contingências, de incentivos fiscais e de lucros a realizar, não poderá ultrapassar o capital social. Atingindo esse limite, a assembleia deliberará sobre aplicação do excesso na integralização ou no aumento do capital social ou na distribuição de dividendos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A última elevação do capital social da Sanepar havia sido realizada em 2002. </w:t>
      </w:r>
    </w:p>
    <w:p>
      <w:pPr>
        <w:pStyle w:val="Normal"/>
        <w:rPr>
          <w:sz w:val="28"/>
        </w:rPr>
      </w:pPr>
      <w:r>
        <w:rPr>
          <w:sz w:val="28"/>
        </w:rPr>
        <w:t xml:space="preserve">VALORIZAÇÃO - As ações da Sanepar tiveram uma valorização de 63% nos primeiros 11 meses do ano, ficando entre as mais valorizadas do Brasil no período. A ação preferencial nominativa (PN) da empresa, que valia R$ 2,92 no fim de 2010, chegou a R$ 4,75 no final de novembro. A valorização refletiu a confiança do mercado no Governo do Paraná, acionista majoritário da Sanepar, e na nova gestão da companhia.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 Fernando Ghignone, diretor-presidente da Sanepar, o desempenho das ações reforçou o compromisso da nova diretoria com a reestruturação administrativa, a qualificação do quadro de pessoal e a atuação em novos mercados. “A Sanepar tem um sólido compromisso com a população do Paraná e também com seus acionistas”, diz Ghignone. </w:t>
      </w:r>
    </w:p>
    <w:p>
      <w:pPr>
        <w:pStyle w:val="Normal"/>
        <w:rPr>
          <w:sz w:val="28"/>
        </w:rPr>
      </w:pPr>
      <w:r>
        <w:rPr>
          <w:sz w:val="28"/>
        </w:rPr>
        <w:t>Criada em 23 de janeiro de 1963, a Sanepar atende 344 dos 399 municípios do Paraná e Porto União, em Santa Catarina. Nas regiões em que atua, atende com água tratada nove milhões de pessoas e, com sistema de esgotamento sanitário, 5,4 milhões de pesso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3:00Z</dcterms:created>
  <dc:creator>magnani</dc:creator>
  <dc:description/>
  <dc:language>en-US</dc:language>
  <cp:lastModifiedBy>magnani</cp:lastModifiedBy>
  <dcterms:modified xsi:type="dcterms:W3CDTF">2011-12-28T13:28:00Z</dcterms:modified>
  <cp:revision>2</cp:revision>
  <dc:subject/>
  <dc:title>28/12/2011</dc:title>
</cp:coreProperties>
</file>