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SMO E EMP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 intensifica ações para criar 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a entre a Europa e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JETIVO É ATRAIR MAIS TURISTAS PARA A REGIÃO, COM CRIAÇÃO DE OPORTUNIDADES PARA A POPULAÇÃO. As companhias aéreas fazem simulações de destinos e avaliam possibilidades técnicas e financeiras, combinando o voo com turismo e carga. Um dos trechos em estudo é a ligação sem escalas com a Itália, via Roma ou Milã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bjetivo é atrair mais turistas para a região, com criação de oportunidades para a população. Um dos trechos em estudo é a ligação sem escalas com a Itália, via Roma ou Mil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o início de 2015, o Governo do Paraná negocia com companhias aéreas a criação de uma rota direta entre a Europa e Foz do Iguaçu. Um dos trechos em estudo é a ligação sem escalas com a Itália, via Roma ou Milão. As negociações são encabeçadas pela vice-governadora, Cida Borgh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valiação de Cida, além de atrair turistas de diversos países da Europa, a nova rota vai estimular os negócios na região e estabelecer uma nova porta de entrada no país, pela região Oeste. "Foz do Iguaçu tem potencial para se tornar um aeroporto hub para o Mercosul, atraindo novos turistas, gerando empregos, renda e uma série de oportunidades", afirma a vice-governad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negociações contam com o apoio da Prefeitura de Foz do Iguaçu, da Itaipu Binacional e do governo federal, por meio da Embratur, e da embaixada do Brasil na Itá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RIA ITÁLIA - As companhias aéreas fazem simulações de destinos e avaliam possibilidades técnicas e financeiras, combinando o vôo com turismo e carga e, ainda, com a inclusão de uma parada em alguma capital do Mercosul. "É um complexo processo onde estão sendo analisados aspectos financeiros, técnicos e logísticos", explica Cida Borgh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incentivar de imediato o aumento do fluxo de turistas  europeus, o Paraná firmou parcerias com as empresas Alitalia e TAP com o objetivo de promover e divulgar destinos paranaenses, em especial Foz do Iguaçu. Hoje somente 7% dos italianos que vem ao País visitam Foz do Iguaçu. "É uma operação comercial. Trabalhamos para criar a demanda e com isso consolidar a rota comercialmente", detalha a vice-govern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empresas já iniciaram um processo de divulgação do Paraná entre os operadores comerciais e em seus veículos de comunicação com passagei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ce-governadora e o prefeito de Foz do Iguaçu, Reni Pereira, estiveram na embaixada brasileira em Roma para uma reunião com os principais operadores de turismo da Itália. Eles são responsáveis por 80% das emissões de pacotes com destino ao Brasil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ambém foi acertada a possibilidade de os turistas italianos emitirem vôos via Roma ou Milão com destino final em Foz do Iguaçu usando parceiros da TAP no Brasil. A empresa é a maior companhia européia em hub para o Bras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</w:t>
        <w:br/>
        <w:t>Paraná amplia acordo com Emilia Romag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 negocia parceria região de Umb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araná iniciou as negociações para firmar um acordo de cooperação técnica com a região italiana da Úmbria. A vice-governadora, Cida Borghetti, foi recebida, em outubro, pela governadora da região, Catiuscia Marini, na sede do Governo em Perugia, para discutir os termos e os assuntos a serem abordados no docu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cente renovação do acordo do Paraná com a região italiana de Emilia Romagna impulsionou o interesse da Úmbria em firmar uma parceria com o Paraná. Com a Emilia Romagna o Estado do Paraná vai reforçar ações existentes nas áreas como o comércio, turismo e agroindúst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duas regiões estão entre as regiões italianas que participam do programa Brasil Próximo. O programa é resultado de acordos entre os governos brasileiro e italiano para viabilizar projetos entre municípios e regiões de ambos os paí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voo Itália Foz do Iguaçu, Cida Borghetti, embaixada do Brasil na Itália, embaixada da Itália no Brasil, Governo do Para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, Foz do Iguaçu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l">
    <w:name w:val="il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9:00Z</dcterms:created>
  <dc:creator>RicardoCaldas</dc:creator>
  <dc:description/>
  <cp:keywords/>
  <dc:language>en-US</dc:language>
  <cp:lastModifiedBy>spavlosk</cp:lastModifiedBy>
  <dcterms:modified xsi:type="dcterms:W3CDTF">2015-12-21T17:57:00Z</dcterms:modified>
  <cp:revision>2</cp:revision>
  <dc:subject/>
  <dc:title>Voo direto - Europa /Agentes/ Empresas</dc:title>
</cp:coreProperties>
</file>