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8.12.2013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omento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omento Paraná fecha ano com marca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históricas em financiamento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OFERTA DE CRÉDITO DE BAIXO CUSTO PARA EMPREENDIMENTOS PRIVADOS JÁ CHEGA A R$ 235 MILHÕES EM 11 MESES. Os contratos com municípios, para obras de melhoria da infraestrutura superam os R$ 215 milhões no período. Também contribuíram na performance o lançamento e a modernização das linhas de crédito da instituição, por meio do programa Banco do Empreendedor. A instituição foi Top de Marketing na categoria mercado financeiro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Oferta de crédito de baixo custo para empreendimentos privados já chega a r$ 235 milhões em 11 meses. Os contratos com municípios, para obras de melhoria da infraestrutura superam os R$ 215 milhões no períod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Fomento Paraná, instituição financeira de desenvolvimento do Governo do Estado, encerra o ano de 2013 atingindo marcas históricas no financiamento aos empreendedores paranaenses e aos municípios. Números preliminares mostram que o volume de recursos para  empreendimentos privados no estado, por meio da oferta de crédito de baixo custo, já chega a R$ 235 milhões em 11 meses, em mais de 2.600 contratos assinados no período.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valores incluem os repasses do financiamento do BNDES e do Fundo de Desenvolvimento Econômico (FDE) para as obras de reforma e ampliação do Estádio Joaquim Américo, para os jogos da Copa do Mundo da Fifa em Curitiba, em 2014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ta é uma marca do governo Beto Richa e demonstra a preocupação em apoiar o empreendedor, dando suporte a projetos de investimento que atendem desde quem trabalha na informalidade até o grande empresário”, afirma o presidente da Fomento Paraná, Juraci Barbos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gundo ele, o crédito é tão importante quanto os grandes empreendimentos que o governo atraiu em três anos, porque movimenta a também a economia dos pequenos municípios. “É um dinheiro novo que entra em circulação, assegurando empregos, melhorando a renda, a qualidade de vida e a oferta de novos produtos e serviços na comunidade, além de impostos, que asseguram os serviços públicos nos municípios, em áreas como saúde e educação.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alcançar esses números, de acordo com o presidente da Fomento Paraná, foram fundamentais as parcerias firmadas com o setor produtivo. Federações e associações comerciais, sindicatos patronais, cooperativas e sociedades de garantia de crédito, prefeituras e secretarias estaduais contribuíram para credenciar agentes de crédito, que já são 560, em 322 município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ANCO DO EMPREENDEDOR - Também contribuíram na performance o lançamento e a modernização das linhas de crédito da instituição, por meio do programa Banco do Empreendedor. Entre as novidades estão a linha Taxistas, que já soma R$ 7 milhões em contratos, e as linhas Paraná Juro Zero e Médias Empresas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stituição lançou também, em dezembro, a linha Crédito Jovem, para apoiar projetos de investimento do público universitário, ou de profissionais formados há até cinco anos, no valor de até R$ 200 mil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tualmente a Fomento Paraná mantém linhas de crédito que vão de R$ 300 até R$ 3 milhões em recursos próprios ou até R$ 10 milhões pelas linhas do BNDES – Banco Nacional de Desenvolvimento Econômico e Social. A taxa de juros varia de 0,51% a 1,07% ao mês, sendo menor para aqueles empreendedores que demonstram melhor capacidade de gestão, por meio de cursos de capacitação, como o Bom Negócio e outros, oferecidos por entidades parceira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SETOR PÚBLICO-  </w:t>
      </w:r>
      <w:r>
        <w:rPr>
          <w:rFonts w:cs="Times New Roman" w:ascii="Times New Roman" w:hAnsi="Times New Roman"/>
          <w:sz w:val="30"/>
          <w:szCs w:val="30"/>
        </w:rPr>
        <w:t xml:space="preserve">No âmbito do financiamento ao desenvolvimento dos municípios, já foram contratados pela instituição neste ano R$ 215 milhões, para máquinas, equipamentos e obras de infraestrutura urbana e social.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Temos um trabalho muito bem alinhado com a Secretaria do Desenvolvimento Urbano e Paranacidade, para agilizar os processos de financiamento aos municípios”, afirma Juraci. “Uma obra, como a pavimentação de uma via, a construção de um terminal de ônibus, uma nova escola, ou creche, representa melhoria da qualidade de vida e empregos, que geram renda.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sucesso da parceria com a Secretaria de Desenvolvimento Urbano e a Paranacidade possibilitou à Fomento Paraná formalizar um contrato com a Caixa Econômica Federal para atuar como agente financeiro em financiamentos com recursos do FGTS, em uma linha de R$ 131,8 milhões. O primeiro contrato já está em andamento, com a prefeitura de Quatro Barras, na Região Metropolitana de Curitib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Fomento Paraná também destinou R$ 81 milhões em recursos próprios ao Programa Paraná Juro Zero - Máquinas e Equipamentos (PROMAP II), para renovação do parque de máquinas dos municípios. Por meio do FDE, os 38 municípios com IPDM (2010) inferior a 0,6 não precisam pagar juros e encargos. E municípios com menos de 20 mil habitantes tem como encargo apenas a TJLP (5% aa), sem juros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stituição negocia ainda um financiamento internacional no valor de R$ 320 milhões, junto à Agência Francesa de Desenvolvimento (AFD), para programas de tratamento de resíduos sólidos para ajudar os municípios paranaenses a cumprir a legislação federal, que determina o fim dos lixões até agosto de 2014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VANÇOS INSTITUCIONAIS - </w:t>
      </w:r>
      <w:r>
        <w:rPr>
          <w:rFonts w:cs="Times New Roman" w:ascii="Times New Roman" w:hAnsi="Times New Roman"/>
          <w:sz w:val="30"/>
          <w:szCs w:val="30"/>
        </w:rPr>
        <w:t>O ano de 2013 foi um divisor de águas na Fomento Paraná. Modernizada administrativa e tecnologicamente, a empresa promoveu um concurso público para ampliar e qualificar o quadro funcional. Foi atualizada lei que a instituiu a empresa e também a lei que regula o Sistema de Financiamento aos Municípios (SFM), principal carteira da instituiçã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uma ação inédita, a Fomento Paraná também obteve a classificação inicial de risco emitida pelas agências internacionais Fitch Ratings e Moody's, que a classificaram como “grau de investimento”, atestando a confiabilidade da instituição ao mercado nacional e internaciona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sse conjunto de ações permitiu a aproximação da Fomento Paraná com a Agência Francesa de Desenvolvimento (AFD) e com o Fundo de Garantia por Tempo de Serviço (FGTS), para parcerias em novas linhas de financiamento aos municípios e ao setor privad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Fomento Paraná foi credenciada também pela Agência Brasileira de Inovação (Finep) para ser agente financeira de uma linha no valor de R$ 80 milhões para projetos privados na área de inovação e desenvolvimento tecnológico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empresa trabalha ainda na estruturação de uma solução para assegurar as garantias que o Governo do Paraná vai oferecer às empresas interessadas em participar de projetos de PPPs para obras na área de infraestrutura, como estradas, portos e ferrovia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OP DE MARKETING -  </w:t>
      </w:r>
      <w:r>
        <w:rPr>
          <w:rFonts w:cs="Times New Roman" w:ascii="Times New Roman" w:hAnsi="Times New Roman"/>
          <w:sz w:val="30"/>
          <w:szCs w:val="30"/>
        </w:rPr>
        <w:t>O processo de reposicionamento da Fomento Paraná também foi reconhecido pelo mercado. A revista Amanhã, especializada em economia, pela terceira vez consecutiva destacou a Fomento Paraná no Ranking das 500 Maiores do Sul, com o 1º lugar em “liquidez” e “menor endividamento” entre as 100 maiores companhias paranaenses, 2º lugar em “rentabilidade sobre a receita” e 5º lugar em “capital de giro”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Associação Brasileira dos Dirigentes de Venda (ADVB) premiou a Fomento Paraná com o Top de Marketing na categoria “mercado financeiro”, reconhecendo o trabalho desenvolvido e os resultados alcançados pela instituição nas áreas de marketing e vendas no período 2012/2013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014 PROMISSOR - </w:t>
      </w:r>
      <w:r>
        <w:rPr>
          <w:rFonts w:cs="Times New Roman" w:ascii="Times New Roman" w:hAnsi="Times New Roman"/>
          <w:sz w:val="30"/>
          <w:szCs w:val="30"/>
        </w:rPr>
        <w:t>Crédito para os jovens, mulheres empreendedoras e financiamento à inovação serão o principal foco de atuação no setor privado e a linha PMAT/BNDES, para Modernização da Administração Tributária e da Gestão dos Setores Sociais Básicos, para operações do setor público. O valor projetado em operações para 2014 é de R$ 410 milhões, entre setor público (R$ 273 milhões) e privado (R$ 137 milhões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iba mais sobre o trabalho do Governo do Estado em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eto Richa, Fomento Paraná, BNDES, Top de Marketing, ADVB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4:15Z</dcterms:created>
  <dc:creator/>
  <dc:description/>
  <dc:language>en-US</dc:language>
  <cp:lastModifiedBy/>
  <cp:revision>0</cp:revision>
  <dc:subject/>
  <dc:title/>
</cp:coreProperties>
</file>