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28.11.2014 – sexta-feir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NOVOS INVESTIMENTO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Industrialização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da região Central é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ebatida em Pitang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Prefeitos e secretário municipais participaram de um seminário sobre o desenvolvimento da região. O secretário da Indústria e Comércio falou sobre as políticas públicas para todos os setores. </w:t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O secretário da Indústria, Comércio e Assuntos do Mercosul, Horácio Monteschio, participou nesta sexta-feira (28), em Pitanga, de um seminário com prefeitos e secretários municipais sobre o desenvolvimento da região Central do Paraná. O evento foi organizado pela Associação dos Municípios do Centro do Paraná (Amocentro)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Monteschio detalhou os programas e ações do Governo voltados para incentivar o setor produtivo, entre eles o Paraná Competitivo, o Bom Negócio Paraná, Fórum Permanente das Micro e Pequenas Empresas e a instalação da RedeSim, que vai simplificar a abertura, alteração e fechamento de empresas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"Temos políticas públicas voltadas para todos os setores e segmentos. ações que beneficiam desde os micro até os grandes empresários. Podemos afirmar que o Paraná conta com o melhor ambiente para negócios no Brasil", disse o secretário. Entre as empresas beneficiadas na região estão a Jacquet, Ibema e a Cooperativa Agrária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Horácio reforçou a necessidade dos prefeitos de pequenos e médios municípios se organizarem e criarem ambientes preparados para receber investimentos. "Barracões e distritos industriais são fundamentais para aumentar a competitividade do município e da região"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 Governo do Paraná lançou, em parceria com a Federação das Indústrias do Estado do Paraná (Fiep), uma cartilha que apresenta um passo a passo para a instalação de distritos industriais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EVENTO - O seminário foi organizado pelo prefeito de Mato Rico e presidente da Amocentro, Marcel Jayre Mendes, e contou com a presença de prefeitos e representantes dos municípios de Altamira do Paraná, Boa Ventura de São Roque, Campina do Simão, Guarapuava, Iretama, Laranjal, Manoel Ribas, Nova Tebas, Palmital, Pitanga, Roncador, Santa Maria D`Oeste e Turvo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 xml:space="preserve">Cidades: Pitanga, Mato Rico, </w:t>
      </w:r>
      <w:r>
        <w:rPr>
          <w:rFonts w:cs="Cambria" w:ascii="Cambria" w:hAnsi="Cambria"/>
          <w:sz w:val="28"/>
          <w:szCs w:val="28"/>
          <w:lang w:eastAsia="pt-BR"/>
        </w:rPr>
        <w:t xml:space="preserve">Mato Rico, Altamira do Paraná, Boa Ventura de São Roque, Campina do Simão, Guarapuava, Iretama, Laranjal, Manoel Ribas, Nova Tebas, Pitanga, Roncador, Santa Maria D`Oeste, Turv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: Beto Richa, seminário, industrialização, Pitang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32:00Z</dcterms:created>
  <dc:creator>SECS</dc:creator>
  <dc:description/>
  <cp:keywords/>
  <dc:language>en-US</dc:language>
  <cp:lastModifiedBy>SECS</cp:lastModifiedBy>
  <dcterms:modified xsi:type="dcterms:W3CDTF">2014-11-28T18:48:00Z</dcterms:modified>
  <cp:revision>26</cp:revision>
  <dc:subject/>
  <dc:title/>
</cp:coreProperties>
</file>