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>28.11.2016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b/>
          <w:b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>REFORMA ADMINISTRATIVA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b/>
          <w:b/>
          <w:sz w:val="36"/>
          <w:szCs w:val="36"/>
        </w:rPr>
      </w:pPr>
      <w:r>
        <w:rPr>
          <w:rFonts w:cs="Bitstream Charter;MS Mincho" w:ascii="Bitstream Charter;MS Mincho" w:hAnsi="Bitstream Charter;MS Mincho"/>
          <w:b/>
          <w:sz w:val="36"/>
          <w:szCs w:val="36"/>
        </w:rPr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b/>
          <w:b/>
          <w:sz w:val="36"/>
          <w:szCs w:val="36"/>
        </w:rPr>
      </w:pPr>
      <w:r>
        <w:rPr>
          <w:rFonts w:cs="Bitstream Charter;MS Mincho" w:ascii="Bitstream Charter;MS Mincho" w:hAnsi="Bitstream Charter;MS Mincho"/>
          <w:b/>
          <w:sz w:val="36"/>
          <w:szCs w:val="36"/>
        </w:rPr>
        <w:t>Governo propõe reduzir estrutura para</w:t>
      </w:r>
    </w:p>
    <w:p>
      <w:pPr>
        <w:pStyle w:val="TextBody"/>
        <w:spacing w:lineRule="atLeast" w:line="36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Bitstream Charter;MS Mincho" w:ascii="Bitstream Charter;MS Mincho" w:hAnsi="Bitstream Charter;MS Mincho"/>
          <w:b/>
          <w:sz w:val="36"/>
          <w:szCs w:val="36"/>
        </w:rPr>
        <w:t>enxugar gastos e aumentar eficiência</w:t>
      </w:r>
    </w:p>
    <w:p>
      <w:pPr>
        <w:pStyle w:val="TextBody"/>
        <w:spacing w:lineRule="atLeast" w:line="36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tLeast" w:line="36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PROJETO DE LEI FOI ENCAMINHADO À ASSEMBLEIA LEGISLATIVA. Entre as medidas estão a conclusão do processo de extinção do Badep e do Centro de Convenções de Curitiba, a redução das operações da Imprensa Oficial e a incorporação da Mineropar ITCG. A previsão é de um impacto positivo de cerca de R$ 175 milhões aos cofres do Estado </w:t>
      </w:r>
    </w:p>
    <w:p>
      <w:pPr>
        <w:pStyle w:val="TextBody"/>
        <w:spacing w:lineRule="atLeast" w:line="36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tLeast" w:line="36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Entre as medidas estão a conclusão do processo de extinção do Badep e do Centro de Convenções de Curitiba, a redução das operações da Imprensa Oficial e a incorporação da Mineropar ITCG</w:t>
      </w:r>
    </w:p>
    <w:p>
      <w:pPr>
        <w:pStyle w:val="TextBody"/>
        <w:spacing w:lineRule="atLeast" w:line="360" w:before="0" w:after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i/>
          <w:i/>
          <w:iCs/>
          <w:sz w:val="36"/>
          <w:szCs w:val="36"/>
        </w:rPr>
      </w:pPr>
      <w:r>
        <w:rPr>
          <w:rFonts w:cs="Bitstream Charter;MS Mincho" w:ascii="Bitstream Charter;MS Mincho" w:hAnsi="Bitstream Charter;MS Mincho"/>
          <w:i/>
          <w:iCs/>
          <w:sz w:val="36"/>
          <w:szCs w:val="36"/>
        </w:rPr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>O Governo do Paraná encaminhou nesta segunda-feira (28) para a Assembleia Legislativa um projeto de lei que da início a uma reforma administrativa com foco em maior eficiência, redução de despesas e ingresso de novos recursos para o Tesouro.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>Entre as medidas estão a conclusão do processo de extinção do Banco do Desenvolvimento do Paraná (Badep)- que está em liquidação ordinária há 22 anos, e do Centro de Convenções de Curitiba, a redução das operações da Imprensa Oficial e a incorporação do Serviço Geológico do Paraná (Mineropar) pelo Instituto de Terras, Cartografias e Geociências (ITCG).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As medidas que compõem o projeto de lei devem ter um impacto positivo de cerca de R$ 175 milhões no cofres do Estado. “Este é o início de um novo processo de reestruturação da máquina pública. O momento exige mais medidas de austeridade e de enxugamento dos gastos públicos”, afirma o chefe da Casa Civil, Valdir Rossoni, ressaltando que o governo projetou um corte de 15,9% nas despesas de custeio no orçamento de 2017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BADEP - A estimativa é gerar mais de R$ 150 milhões com a extinção do Badep, que coloca fim a um processo que se arrasta há mais de duas décadas. Entre os ativos do banco estão o prédio onde funciona a sede da instituição e imóveis ao redor, que já foram incorporados pelo Estado no valor total de R$ 55 milhões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Cerca R$ 80 milhões (valor estimado) são decorrentes da negociação da carteira de créditos do banco no mercado, constituída por 560 contratos inadimplentes, e que na sua maioria são oriundos do antigo Banestado e foram repassados à instituição na época da privatização do banco estadual. Outros R$ 8,5 milhões são avaliados para venda de imóveis  e R$ 10 milhões são de precatórios, que foram dados ao Badep como forma de pagamento  de operações de crédito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A expectativa do governo é negociar a carteira de créditos inadimplentes no mercado até o fim do primeiro trimestre de 2017. 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O primeiro passo para avançar no encerramento das atividades do Badep foi dado em 2014, quando o Governo do Estado assumiu a dívida do Banco junto ao BNDES, tornando-se credor do Badep no valor de R$ 1,8 bilhão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>Para sanear as contas do Banco, foi convertido o valor desse crédito em aumento de Capital Social na instituição. O registro contábil, aprovado pelo Banco Central do Brasil, proporcionou o saneamento das contas patrimoniais abrindo espaço para a extinção do banco.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CENTRO DE CONVENÇÕES - O Executivo também quer acelerar a extinção do Centro de Convenções de Curitiba, que está em processo de liquidação desde o início de novembro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O Centro é ligado à Secretaria de Esporte e do Turismo e foi criado pela lei número 8902 de 1988, em uma época em que a cidade não dispunha de muitos espaços para eventos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>Atualmente, essa demanda é atendida pela iniciativa privada. A operação do Centro de Convenções é deficitária, gera uma despesa de R$ 1,8 milhão por ano para o Estado.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Além da redução de gastos, o governo poderá incorporar o prédio de 8,5 mil metros quadrados localizado na Barão do Rio Branco, no Centro de Curitiba. Avaliado em R$ 19 milhões, o conjunto poderá ser vendido, alienado ou utilizado para abrigar outras estruturas do Executivo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MINEROPAR – O projeto também prevê a extinção e posterior incorporação da Mineropar, que desenvolve serviços geológicos no Estado, pelo ITCG, autarquia ligada à Secretaria do Meio Ambiente e Recursos Hídricos. </w:t>
      </w:r>
    </w:p>
    <w:p>
      <w:pPr>
        <w:pStyle w:val="TextBody"/>
        <w:spacing w:lineRule="atLeast" w:line="360" w:before="0" w:after="0"/>
        <w:rPr/>
      </w:pPr>
      <w:r>
        <w:rPr>
          <w:rFonts w:cs="Bitstream Charter;MS Mincho" w:ascii="Bitstream Charter;MS Mincho" w:hAnsi="Bitstream Charter;MS Mincho"/>
          <w:sz w:val="36"/>
          <w:szCs w:val="36"/>
        </w:rPr>
        <w:t>A autarquia vai passar a ser chamada de In</w:t>
      </w:r>
      <w:r>
        <w:rPr>
          <w:rFonts w:cs="Bitstream Charter;MS Mincho" w:ascii="Bitstream Charter;MS Mincho" w:hAnsi="Bitstream Charter;MS Mincho"/>
          <w:color w:val="000000"/>
          <w:sz w:val="36"/>
          <w:szCs w:val="36"/>
          <w:shd w:fill="FFFFFF" w:val="clear"/>
        </w:rPr>
        <w:t>stituto de Geologia, Terras e Cartografia do Paraná – IGTC.</w:t>
      </w:r>
      <w:r>
        <w:rPr>
          <w:rFonts w:cs="Bitstream Charter;MS Mincho" w:ascii="Bitstream Charter;MS Mincho" w:hAnsi="Bitstream Charter;MS Mincho"/>
          <w:sz w:val="36"/>
          <w:szCs w:val="36"/>
        </w:rPr>
        <w:t xml:space="preserve"> As atividades executadas pela Mineropar continuarão a ser realizadas pelo ITCG, com a transferência dos cerca de 50 funcionários.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>Serão extintas as três diretorias – financeira, técnica e presidência – e gratificações de função da Mineropar. Elas serão substituídas por uma diretoria e uma assessoria no ITCG. Com a redução de impostos e de despesas de pessoal, a economia estimada é de R$ 2,125 milhões por ano.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IMPRENSA OFICIAL - Outra mudança diz respeito à operação da Imprensa Oficial. As operações ficarão restritas às publicações oficiais do Governo. Hoje, a estrutura, que conta com um contrato de terceirização na área gráfica, executa também atividades para secretarias do Estado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t xml:space="preserve">Com o fim do contrato de terceirização, a partir de 2018, essas publicações serão alvo de licitações. O contrato gera atualmente uma despesa de R$ 3 milhões por ano. 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i/>
          <w:i/>
          <w:iCs/>
          <w:sz w:val="36"/>
          <w:szCs w:val="36"/>
        </w:rPr>
      </w:pPr>
      <w:r>
        <w:rPr>
          <w:rFonts w:cs="Bitstream Charter;MS Mincho" w:ascii="Bitstream Charter;MS Mincho" w:hAnsi="Bitstream Charter;MS Mincho"/>
          <w:i/>
          <w:iCs/>
          <w:sz w:val="36"/>
          <w:szCs w:val="36"/>
        </w:rPr>
        <w:t>Beto Richa, reforma administrativa, badep, centro de convenções do paraná, imprensa oficial do paraná, mineropar, ITCG, governo do paraná</w:t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i/>
          <w:i/>
          <w:iCs/>
          <w:sz w:val="36"/>
          <w:szCs w:val="36"/>
        </w:rPr>
      </w:pPr>
      <w:r>
        <w:rPr>
          <w:rFonts w:cs="Bitstream Charter;MS Mincho" w:ascii="Bitstream Charter;MS Mincho" w:hAnsi="Bitstream Charter;MS Mincho"/>
          <w:i/>
          <w:iCs/>
          <w:sz w:val="36"/>
          <w:szCs w:val="36"/>
        </w:rPr>
      </w:r>
    </w:p>
    <w:p>
      <w:pPr>
        <w:pStyle w:val="TextBody"/>
        <w:spacing w:lineRule="atLeast" w:line="360" w:before="0" w:after="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i/>
          <w:iCs/>
          <w:sz w:val="36"/>
          <w:szCs w:val="36"/>
        </w:rPr>
        <w:t xml:space="preserve">curitiba </w:t>
      </w:r>
    </w:p>
    <w:p>
      <w:pPr>
        <w:pStyle w:val="TextBody"/>
        <w:spacing w:before="0" w:after="120"/>
        <w:rPr>
          <w:rFonts w:ascii="Bitstream Charter;MS Mincho" w:hAnsi="Bitstream Charter;MS Mincho" w:cs="Bitstream Charter;MS Mincho"/>
          <w:sz w:val="36"/>
          <w:szCs w:val="36"/>
        </w:rPr>
      </w:pPr>
      <w:r>
        <w:rPr>
          <w:rFonts w:cs="Bitstream Charter;MS Mincho" w:ascii="Bitstream Charter;MS Mincho" w:hAnsi="Bitstream Charter;MS Mincho"/>
          <w:sz w:val="36"/>
          <w:szCs w:val="3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12:00Z</dcterms:created>
  <dc:creator/>
  <dc:description/>
  <cp:keywords/>
  <dc:language>en-US</dc:language>
  <cp:lastModifiedBy>SECS</cp:lastModifiedBy>
  <dcterms:modified xsi:type="dcterms:W3CDTF">2016-11-29T18:50:00Z</dcterms:modified>
  <cp:revision>2</cp:revision>
  <dc:subject/>
  <dc:title/>
</cp:coreProperties>
</file>