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ESTÃO 2017/2020 </w:t>
      </w:r>
    </w:p>
    <w:p>
      <w:pPr>
        <w:pStyle w:val="Normal"/>
        <w:jc w:val="both"/>
        <w:rPr/>
      </w:pPr>
      <w:r>
        <w:rPr/>
        <w:t>BRDE leva linhas de</w:t>
      </w:r>
    </w:p>
    <w:p>
      <w:pPr>
        <w:pStyle w:val="Normal"/>
        <w:jc w:val="both"/>
        <w:rPr/>
      </w:pPr>
      <w:r>
        <w:rPr/>
        <w:t>financiamento ao setor público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ara encontro dos prefeitos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 Banco Regional de Desenvolvimento do Extemo Sul  é um dos principais financiadores de negócios no Paraná. Todas as regiões do Paraná contam com empreendimentos financiados pelo Banc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>As prefeitas e prefeitos eleitos que assumirão em janeiro de 2017 os 399 municípios paranaenses vão conhecer em detalhes as linhas de financiamento do BRDE para o setor público. O Banco participará do Encontro de Líderes Públicos, em Foz do Iguaçu, de 30 de novembro a 2 de dezembro.</w:t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Uma das formas de apoio aos municípios se dá pelo Programa de Modernização da Administração Pública – PMAT. Pelo PMAT, o BRDE ajuda o município a adotar uma gestão eficiente, que gere mais receitas e reduza o custo dos serviços prestados à população. </w:t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São apoiados projetos de cadastro imobiliário, gestão e controle de processos, atendimento ao contribuinte, sistema de gestão, administração tributária e/ou financeira, projetos cidades digitais, iluminação inteligente, gestão de recursos humanos, dentre outros.  </w:t>
      </w:r>
    </w:p>
    <w:p>
      <w:pPr>
        <w:pStyle w:val="Normal"/>
        <w:spacing w:lineRule="atLeast" w:line="200" w:before="0" w:after="0"/>
        <w:jc w:val="both"/>
        <w:rPr/>
      </w:pPr>
      <w:r>
        <w:rPr/>
        <w:t>Os itens financiáveis são obras civis, instalações, máquinas e equipamentos novos, equipamentos de informática, móveis e utensílios, softwares nacionais, veículos para atividades de fiscalização, capacitação técnica e gerencial de serviços, entre outros.</w:t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INFRAESTRUTURA - O BRDE também apoia a implantação de sistemas de infraestrutura do transporte coletivo urbano, projetos de Mobilidade Urbana (Pró-Transporte) e Saneamento/Gestão de Resíduos, com financiamento via FGTS. 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/>
        <w:t xml:space="preserve">Para esclarecer as principais dúvidas dos prefeitos o Banco preparou um material exclusivo que será entregue a todos os participantes do evento, além de manter um estande próprio para atendimento personalizado. </w:t>
      </w:r>
    </w:p>
    <w:p>
      <w:pPr>
        <w:pStyle w:val="Normal"/>
        <w:spacing w:lineRule="atLeast" w:line="200" w:before="0" w:after="0"/>
        <w:jc w:val="both"/>
        <w:rPr>
          <w:rFonts w:cs="Calibri"/>
        </w:rPr>
      </w:pPr>
      <w:r>
        <w:rPr>
          <w:b/>
        </w:rPr>
        <w:t>INVESTIMENTOS -</w:t>
      </w:r>
      <w:r>
        <w:rPr/>
        <w:t xml:space="preserve"> O BRDE é um dos principais financiadores de negócios no Paraná, tendo contratado R$ R$ 828,2 milhões apenas entre os meses de janeiro e outubro deste ano. Todas as regiões do Paraná contam com empreendimentos financiados pelo Banco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libri"/>
        </w:rPr>
        <w:t>“</w:t>
      </w:r>
      <w:r>
        <w:rPr/>
        <w:t xml:space="preserve">É importante que os prefeitos eleitos saibam o que Banco vem fazendo em termos de investimento no Estado. Ao financiar um empreendimento, o BRDE está incrementando a renda das famílias locais e ajudando a aumentar a arrecadação dos municípios”, explica Tatiana Henn, gerente de Planejamento e Novos Negócios do BRDE. </w:t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Todas as informações sobre as linhas de crédito disponibilizadas pelo BRDE para empresas e prefeituras podem ser obtidas pelo e-mail </w:t>
      </w:r>
      <w:hyperlink r:id="rId2">
        <w:r>
          <w:rPr>
            <w:rStyle w:val="InternetLink"/>
          </w:rPr>
          <w:t>brdepr@brde.com.br</w:t>
        </w:r>
      </w:hyperlink>
      <w:r>
        <w:rPr/>
        <w:t xml:space="preserve"> ou pelo telefone (41) 3219-8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BRDE, encontro de prefeitos em Foz, financiamento às prefeituras, governo do paran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z do ig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depr@brde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4:00Z</dcterms:created>
  <dc:creator>Sandra Regina Machado Nassar</dc:creator>
  <dc:description/>
  <dc:language>en-US</dc:language>
  <cp:lastModifiedBy>Sandra Regina Machado Nassar</cp:lastModifiedBy>
  <dcterms:modified xsi:type="dcterms:W3CDTF">2016-11-28T14:24:00Z</dcterms:modified>
  <cp:revision>2</cp:revision>
  <dc:subject/>
  <dc:title/>
</cp:coreProperties>
</file>