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8.11.2016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CONJUNTURA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ndústria automotiva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 quebra de safra</w:t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afetaram PIB em 2014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O Estado apresentou queda de 1,5% no seu Produto Interno Bruto, em 2014, que somou R$ 348,08 bilhões, segundo dados do IBGE e Ipardes. A economia foi pressionada pelos efeitos da quebra da safra de soja, retração da indústria da transformação e da produção de energia – prejudicada pela política do governo federal de controle de preços de energia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O Estado apresentou queda de 1,5% no seu Produto Interno Bruto, em 2014, segundo o IBGE e Ipardes. Houve quebra da safra de soja, retração da indústria da transformação e da produção de energia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O Paraná apresentou queda de 1,5% no seu Produto Interno Bruto (PIB) em 2014, que somou R$ 348,08 bilhões, de acordo com dados divulgados nesta segunda-feira (28) pelo Instituto Brasileiro de Geografia e Estatística (IBGE) e pelo Instituto Paranaense de Desenvolvimento Econômico Social (Ipardes). A economia do Paraná foi pressionada pelos efeitos da quebra da safra de soja, retração da indústria da transformação e da produção de energia – prejudicada, ainda, pela política de controle de preços de energia pelo governo federal.  </w:t>
      </w:r>
    </w:p>
    <w:p>
      <w:pPr>
        <w:pStyle w:val="Normal"/>
        <w:spacing w:before="0" w:after="120"/>
        <w:jc w:val="both"/>
        <w:rPr>
          <w:rFonts w:eastAsia="Bitstream Charter;MS Mincho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Com o resultado, o Paraná registrou uma participação de 6% no PIB brasileiro em 2014, contra uma presença de 6,3% em 2013. O PIB </w:t>
      </w:r>
      <w:r>
        <w:rPr>
          <w:rFonts w:cs="Times New Roman"/>
          <w:bCs/>
          <w:i/>
          <w:sz w:val="28"/>
          <w:szCs w:val="28"/>
        </w:rPr>
        <w:t>per capita</w:t>
      </w:r>
      <w:r>
        <w:rPr>
          <w:rFonts w:cs="Times New Roman"/>
          <w:bCs/>
          <w:sz w:val="28"/>
          <w:szCs w:val="28"/>
        </w:rPr>
        <w:t xml:space="preserve"> de 2014 foi estimado em R$ 31.410,74.</w:t>
      </w:r>
    </w:p>
    <w:p>
      <w:pPr>
        <w:pStyle w:val="Normal"/>
        <w:spacing w:before="0" w:after="120"/>
        <w:jc w:val="both"/>
        <w:rPr/>
      </w:pPr>
      <w:r>
        <w:rPr>
          <w:rFonts w:eastAsia="Bitstream Charter;MS Mincho" w:cs="Times New Roman"/>
          <w:bCs/>
          <w:sz w:val="28"/>
          <w:szCs w:val="28"/>
        </w:rPr>
        <w:t>“</w:t>
      </w:r>
      <w:r>
        <w:rPr>
          <w:rFonts w:cs="Times New Roman"/>
          <w:bCs/>
          <w:sz w:val="28"/>
          <w:szCs w:val="28"/>
        </w:rPr>
        <w:t>Uma combinação de fatores infelizes fez com que a economia do Paraná tivesse esse desempenho em 2014. De um lado a quebra da safra, afetada pela seca, de outro a retração da produção automotiva e, por último, a queda na produção de Itaipu e a política de controle de preços do setor energético pelo governo federal”, explica Julio Suzuki Júnior, diretor presidente do Ipardes.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SENTE MAIS - A agricultura costuma dar o tom do ritmo da economia no Estado, ressalta o economista. Quando o campo vai bem, o Paraná costuma ter um desempenho melhor do que o restante do País.  Quando vai mal, a economia do Estado sente mais o peso da retração mais do que a média.   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De acordo com o IBGE, a agricultura do Paraná registrou uma queda de 2,4% no valor adicionado bruto. Contribuiu para o resultado o recuo em volume do cultivo de soja (-5,4%), principal cultura agrícola paranaense. 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Em 2014, de acordo com o IBGE, a produção sofreu com o clima quente e seco no momento do desenvolvimento (na fase de enchimento dos grãos), reduzindo, assim, o seu peso.  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 atividade pecuária, por sua vez, avançou 2,4%, consequência da expansão da criação de aves e criação de suínos que fecharam o ano com variações em volume de 4,3% e 14,0%, respectivamente. A agropecuária como um todo registrou queda de 0,9% em 2014.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NDÚSTRIA - O maior impacto negativo, porém, se deu na indústria da transformação, que fechou o ano com recuo de 9,4%, impactada pela forte recessão brasileira.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O setor registrou quedas na produção de  automóveis, camionetas e utilitários com diminuição em volume de 27,9%. As maiores reduções foram na produção de  automóveis, caminhão-trator para reboques e semirreboques, caminhões, veículos para o transporte de mercadorias e motores de explosão e combustão interna para veículos automotores.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 queda nos investimentos das empresas também afetou a produção de máquinas e equipamentos, que registrou retração de 12,3%, explicada pela redução na fabricação de tratores agrícolas, máquinas para colheita, aparelhos ou equipamentos de ar condicionado para uso central e máquinas para preparação de matéria têxtil.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 indústria de alimentos também registrou recuo, de 6,5%, pressionada pela produção de bombons e chocolates em barras contendo cacau, rações e outras preparações utilizadas na alimentação de animais, chá mate beneficiado, açúcar VHP, açúcar cristal e carnes e miudezas de aves congeladas; 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ENERGIA - A atividade de produção e distribuição de eletricidade e gás, água, esgoto e limpeza urbana, registrou retração de 6%, sendo determinante para esse resultado a queda da produção de energia elétrica da Usina Hidrelétrica de Itaipu decorrente da seca durante o ano de 2014.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ERVIÇOS - Os serviços, responsáveis por quase dois terços da economia paranaense, fecharam o ano de 2014 com variação em volume de 0,6% em seu valor adicionado bruto. Destaques positivos para as atividades de informação e comunicação (7,2%); atividades profissionais, científicas e técnicas, administrativas e serviços complementares (4,2%); e educação e saúde privadas (2,9%); que somados representam 12,5% da economia paranaense.</w:t>
      </w:r>
    </w:p>
    <w:p>
      <w:pPr>
        <w:pStyle w:val="Normal"/>
        <w:spacing w:before="0" w:after="12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Os destaques negativos ficaram com as atividades de comércio, manutenção e reparação de veículos automotores e motocicletas (-0,6%) - influenciado pela retração de 0,4% no comércio varejista e a queda de 6,7% no comércio de veículos, inclusive representantes comerciais. Também houve em administração, educação e saúde pública, defesa e seguridade social (-0,1%) e Intermediação financeira, de seguros e previdência complementar e serviços relacionados (-5,8%).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BOX 1 </w:t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Em 2014, cinco estados concentravam 64,9% da economia do país</w:t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Os cinco estados com as maiores participações no PIB do país em 2014 - São Paulo (32,2%), Rio de Janeiro (11,6%), Minas Gerais (8,9%), Rio Grande do Sul (6,2%) e Paraná (6,0%) - concentravam 64,9% da economia brasileira, de acordo com o IBGE. </w:t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O Produto Interno Bruto (PIB) do Brasil em 2014 foi de R$ 5,78 trilhões, variação de 0,5% sobre 2013.</w:t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O Paraná ficou em quinto lugar entre as maiores economias do País em 2014, depois de ultrapassar, no ano anterior, o Rio Grande do Sul e  assumir a quarta posição. Apesar da mudança, o presidente do Ipardes, Julio Suzuki Júnior, considera que a tendência do Paraná se consolidar como quarta maior economia se mantém no médio e longo prazo. “A diferença entre os dois Estados (Paraná e Rio Grande do Sul) vem se estreitando nas últimas décadas e até que essa mudança se consolide é natural essa oscilação de posições. Foi assim, por exemplo, com Santa Catarina e Bahia” ,diz.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RENDA - Um dado que chama atenção, de acordo com o economista, é que, sob a ótica da renda, em especial dos salários, houve uma melhora no indicador do Paraná. As remunerações e contribuições sociais aumentaram seus pesos no PIB do Paraná, de 39,5% para 42,1%. “Na prática isso significa que, do ponto de vista de bem estar social, que é vinculado à renda, houve uma melhora mesmo com a economia em retração”, diz Suzuki Júnior.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Beto Richa, PIB 2014, IBGE, Ipardes, Governo do Paraná </w:t>
      </w:r>
    </w:p>
    <w:p>
      <w:pPr>
        <w:pStyle w:val="Normal"/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Bitstream Charter;MS Mincho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curitiba  </w:t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3:00Z</dcterms:created>
  <dc:creator/>
  <dc:description/>
  <cp:keywords/>
  <dc:language>en-US</dc:language>
  <cp:lastModifiedBy>SECS</cp:lastModifiedBy>
  <dcterms:modified xsi:type="dcterms:W3CDTF">2016-11-28T20:00:00Z</dcterms:modified>
  <cp:revision>2</cp:revision>
  <dc:subject/>
  <dc:title/>
</cp:coreProperties>
</file>