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8.11.2017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</w:rPr>
      </w:pPr>
      <w:r>
        <w:rPr>
          <w:b w:val="false"/>
          <w:bCs w:val="false"/>
          <w:strike w:val="false"/>
          <w:dstrike w:val="false"/>
          <w:sz w:val="32"/>
          <w:szCs w:val="32"/>
        </w:rPr>
        <w:t>PERIGO</w:t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</w:rPr>
      </w:pPr>
      <w:r>
        <w:rPr>
          <w:b w:val="false"/>
          <w:bCs w:val="false"/>
          <w:strike w:val="false"/>
          <w:dstrike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</w:rPr>
      </w:pPr>
      <w:r>
        <w:rPr>
          <w:b w:val="false"/>
          <w:bCs w:val="false"/>
          <w:strike w:val="false"/>
          <w:dstrike w:val="false"/>
          <w:sz w:val="32"/>
          <w:szCs w:val="32"/>
        </w:rPr>
        <w:t>Copel alerta sobre riscos com eletricidade na decoração de Natal</w:t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</w:rPr>
      </w:pPr>
      <w:r>
        <w:rPr>
          <w:b w:val="false"/>
          <w:bCs w:val="false"/>
          <w:strike w:val="false"/>
          <w:dstrike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2"/>
          <w:szCs w:val="32"/>
        </w:rPr>
        <w:t xml:space="preserve">Ao instalar ou manusear os enfeites, é preciso estar atento para evitar choque elétrico e curtos-circuitos. </w:t>
      </w:r>
      <w:r>
        <w:rPr>
          <w:b w:val="false"/>
          <w:bCs w:val="false"/>
          <w:i/>
          <w:iCs/>
          <w:strike w:val="false"/>
          <w:dstrike w:val="false"/>
          <w:sz w:val="32"/>
          <w:szCs w:val="32"/>
        </w:rPr>
        <w:t xml:space="preserve">Um dos principais cuidados ocorre já no momento da compra dos enfeites, que devem possuir certificação do Inmetro. </w:t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</w:rPr>
      </w:pPr>
      <w:r>
        <w:rPr>
          <w:b w:val="false"/>
          <w:bCs w:val="false"/>
          <w:strike w:val="false"/>
          <w:dstrike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As festas de fim de ano exigem cuidado com a ligação elétrica de elementos de decoração. Ao instalar ou manusear os enfeites, é preciso estar atento para evitar choque elétrico e curtos-circuito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Um dos principais cuidados ocorre já no momento da compra dos enfeites, que devem possuir certificação do Inmetro. Verifique a procedência e a qualidade dos equipamentos que utilizam energia elétrica, principalmente os cordões de luzes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</w:rPr>
        <w:t>É também importante garantir que os enfeites que utilizam eletricidade sejam compatíveis com a capacidade de carga das instalações elétricas do imóvel, o que evita a sobrecarga”, alerta o gerente de segurança, João Alberto Kucek Junior, da Segurança do Trabalho da Copel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 xml:space="preserve">INSTALAÇÃO - Outro ponto importante é que durante a instalação ou montagem dos enfeites seja mantida uma distância da rede elétrica, evitando o choque elétrico por contato com a rede energizada, e também a ocorrência de queda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omente após a conclusão da montagem da decoração é que se deve fazer a ligação dos enfeites na tomada para evitar acidentes por falhas no isolamento de fios ou nas emend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odas as emendas e conexões devem estar protegidas com fita isolante de boa qualidade para evitar choques e curtos-circuitos. Se for preciso trocar lâmpadas, arrumar fios ou mudar os enfeites de lugar, a tomada sempre deve ser desligada ante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cêndios são as consequências mais frequentes e catastróficas das sobrecargas, que geralmente têm a sua origem no curto circuito ou no superaquecimento dos circuitos elétricos. Neste caso é importante evitar ligar vários equipamentos em uma mesma tomada, pois pode haver sobrecarga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</w:rPr>
        <w:t xml:space="preserve">Evite, também, que as crianças brinquem ou fiquem muito próximas dos enfeites com instalações elétricas”, lembra o gerente de segurança da Copel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Copel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7:00Z</dcterms:created>
  <dc:creator>c052338</dc:creator>
  <dc:description/>
  <dc:language>en-US</dc:language>
  <cp:lastModifiedBy/>
  <dcterms:modified xsi:type="dcterms:W3CDTF">2017-11-28T18:44:41Z</dcterms:modified>
  <cp:revision>9</cp:revision>
  <dc:subject/>
  <dc:title>24</dc:title>
</cp:coreProperties>
</file>