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8.11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raestrutura e Logí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vimentação de veículo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 Porto de Paranaguá </w:t>
      </w:r>
    </w:p>
    <w:p>
      <w:pPr>
        <w:pStyle w:val="Normal"/>
        <w:jc w:val="both"/>
        <w:rPr>
          <w:b/>
          <w:b/>
        </w:rPr>
      </w:pPr>
      <w:r>
        <w:rPr>
          <w:b/>
        </w:rPr>
        <w:t>cresce 24% em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erca de 200 mil veículos foram movimentados desde janeiro, contra 160 mil no mesmo período de 201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movimentação de veículos pelo Porto de Paranaguá registrou alta de 24% em relação a 2010. De janeiro até agora, foram movimentados cerca de 200 mil  veículos, contra 160 mil no mesmo período do ano pas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O Porto de Paranaguá tem encontrado alternativas para atender a demanda de veículos. Aprimoramos nossa logística interna e estamos dedicando para armazenamento de veículos áreas que antes não eram destinadas para este fim”, explica o superintendente dos portos de Paranaguá e Antonina, Airton Vidal Ma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bom desempenho das operações chamou a atenção dos técnicos japoneses da Nissan. Representantes da fábrica no Japão vieram conhecer a logística de escoamento de veículos do porto. Eles conferiram todo o processo de produção, exportação e importação de automóveis realizada pela filial brasileira da empres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e acordo com o coordenador de operações internacionais da Renault-Nissan, Patrick Silveira, a equipe técnica japonesa veio verificar como a unidade brasileira conseguiu aumentar em até 30% a movimentação de veículos em comparação com o an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NÇAS – Desde maio, o Brasil não concede mais licenças automáticas para a importação de alguns produtos argentinos – veículos, autopeças e produtos têxteis, entre outros. A medida veio como respostas às restrições semelhantes feitas pela Argentina contra produtos brasileiros, em fevereiro deste ano. O resultado das sanções foi a burocratização no processo de liberação dos produtos importados da Argentina, que agora levam até 90 dias para serem liberad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m as licenças automáticas que vigoravam anteriormente, o prazo não passava de dez dias. Com isso, o desembaraço de veículos importados da Argentina ficou mais lento, prejudicando o escoamento dos veículos recebid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ara evitar que o desembarque fosse prejudicado, a Administração dos Portos de Paranaguá e Antonina (Appa) adotou alternativas para armazenar estes carros. Em outubro, a Appa chegou a ter 15 mil veículos nos pátios e em área primária. As soluções logísticas adotadas pelo terminal evitaram que navios carregados com veículos deixassem de ser atendidos no por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15:00Z</dcterms:created>
  <dc:creator>l</dc:creator>
  <dc:description/>
  <dc:language>en-US</dc:language>
  <cp:lastModifiedBy>lorenaklenk</cp:lastModifiedBy>
  <dcterms:modified xsi:type="dcterms:W3CDTF">2011-11-28T19:40:00Z</dcterms:modified>
  <cp:revision>4</cp:revision>
  <dc:subject/>
  <dc:title>Movimentação de veículos pelo Porto de Paranaguá é 24% maior em 2011</dc:title>
</cp:coreProperties>
</file>