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1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AF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par sedia Maratona de Ciência de Dados em Curitib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 Bluehack terá como desafio a saúde pública do Estado.  A maratona  que conta com a participação da Secretaria da Saúde e da IBM  reunirá profissionais de áreas distintas em mais de 30 horas de competição tecnológ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elepar será sede, durante dois ininterruptos, do primeiro Bluehack Curitiba, maratona intelectual que terá foco em ciência de dados e também o primeiro com a utilização de dados públicos. Será neste próximo final de semana, 2 e 3 de dezembro, em Curitib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ratona conta com a participação da Secretaria de Estado da Saúde e da IBM e está voltada à obtenção de soluções e ideias que propiciem aprimoramento das políticas públicas da saúde no Est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base em dados oficiais que serão disponibilizados pela Secretaria da Saúde, os participantes terão pela frente desafios específicos. Serão disponibilizados cinco tópicos para análise: mortalidade materno e infantil (população de zero a um ano);  risco de doenças infectocontagiosas; base de internações; base de consultas de especialidades médicas; e dados de mortalidade (violenta, cardiovasculares e neoplasias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IAS POSITIVAS - De acordo com o diretor de Tecnologia da Informação e Comunicação da Celepar, Danilo Scalet, um dos coordenadores do Bluehack,  a expectativa é que surjam ideias positivas para serem colocadas em prática na área da saúd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o passado não tínhamos conhecimento científico e tecnologia suficientes para tratar os dados. Hoje é possível verificar qual a verdade que está dentro desses dados e, a partir disso, saber o que fazer através dessas descobertas", disse ele. A divulgação externa dos resultados somente ocorrerá após autorização da Secretaria da Saú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RANÇA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s dados disponibilizados pela Secretaria da Saúde são de propriedade da secretaria e serão cedidos aos participantes para o uso exclusivo no Bluehack.  Somente os inscritos que estiverem participando presencialmente da maratona terão acesso às informaç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dados não identificam indivíduos, preservando o sigilo das informações. Além disso, todos os participantes deverão assinar  o “Termo de uso dos dados”, que indicará a responsabilidade sobre a manipulação dos dados somente durante o Bluehack, salvo autorização por escrito da Secretaria da Saúde para o prosseguimento da pesquisa.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HACK - O Bluehack é um grande desafio promovido pela IBM, em parceria com a Celepar e a Secretaria da Saúde. Trata-se de uma maratona tecnológica que reunirá cientistas de dados, profissionais vinculados  à saúde, programadores, desenvolvedores, designers e outros profissionais ligados ao desenvolvimento de soluções tecnológicas, como aplicativos web/mobile e hardware/ IOT, em um ambiente de criatividade e empreendedorism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elepar responde pela infraestrutura e a organização local do evento, a Secretaria da Saúde pelos dados oficiais do Estado e a IBM pela estrutura computacional, o método, o conjunto de softwares em nuvem para o tratamento dos dados, além de colocar à disposição a  sua rede mundial de divulgação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 edição de Curitiba, o evento conta com o patrocínio da Celepar, Unimed e Positivo Tecnologia/Windows Pro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8"/>
          <w:szCs w:val="28"/>
        </w:rPr>
        <w:t>SERVIÇO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8"/>
          <w:szCs w:val="28"/>
        </w:rPr>
        <w:t xml:space="preserve">QUEM PODE PARTICIPAR - </w:t>
      </w:r>
      <w:r>
        <w:rPr>
          <w:rFonts w:cs="Times New Roman" w:ascii="Times New Roman" w:hAnsi="Times New Roman"/>
          <w:b w:val="false"/>
          <w:i w:val="false"/>
          <w:color w:val="00000A"/>
          <w:sz w:val="28"/>
          <w:szCs w:val="28"/>
        </w:rPr>
        <w:t>O público-alvo são cientistas de dados, estatísticos, estudantes de medicina, biomedicina, biotecnologia e tecnologia, desenvolvedores e profissionais ligados ao desenvolvimento de soluções tecnológicas na área da saúde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8"/>
          <w:szCs w:val="28"/>
        </w:rPr>
        <w:t xml:space="preserve">COMO PARTICIPAR - </w:t>
      </w:r>
      <w:r>
        <w:rPr>
          <w:rFonts w:cs="Times New Roman" w:ascii="Times New Roman" w:hAnsi="Times New Roman"/>
          <w:b w:val="false"/>
          <w:i w:val="false"/>
          <w:color w:val="00000A"/>
          <w:sz w:val="28"/>
          <w:szCs w:val="28"/>
        </w:rPr>
        <w:t xml:space="preserve">As inscrições são gratuitas e podem ser feitas até às 23h59 do dia 1 de dezembro pelo site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0A"/>
            <w:sz w:val="28"/>
            <w:szCs w:val="28"/>
          </w:rPr>
          <w:t>www.blueopen.org/curitiba</w:t>
        </w:r>
      </w:hyperlink>
      <w:r>
        <w:rPr>
          <w:rFonts w:cs="Times New Roman" w:ascii="Times New Roman" w:hAnsi="Times New Roman"/>
          <w:b w:val="false"/>
          <w:i w:val="false"/>
          <w:color w:val="00000A"/>
          <w:sz w:val="28"/>
          <w:szCs w:val="28"/>
        </w:rPr>
        <w:t>. Acesse o regulamento, saiba dos detalhes do Bluehack e particip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8"/>
          <w:szCs w:val="28"/>
        </w:rPr>
        <w:t xml:space="preserve">QUANDO - </w:t>
      </w:r>
      <w:r>
        <w:rPr>
          <w:rFonts w:cs="Times New Roman" w:ascii="Times New Roman" w:hAnsi="Times New Roman"/>
          <w:b w:val="false"/>
          <w:i w:val="false"/>
          <w:color w:val="00000A"/>
          <w:sz w:val="28"/>
          <w:szCs w:val="28"/>
        </w:rPr>
        <w:t>Dias 2 e 3 de dezembro de 2017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8"/>
          <w:szCs w:val="28"/>
        </w:rPr>
        <w:t xml:space="preserve">HORÁRIO - </w:t>
      </w:r>
      <w:r>
        <w:rPr>
          <w:rFonts w:cs="Times New Roman" w:ascii="Times New Roman" w:hAnsi="Times New Roman"/>
          <w:b w:val="false"/>
          <w:i w:val="false"/>
          <w:color w:val="00000A"/>
          <w:sz w:val="28"/>
          <w:szCs w:val="28"/>
        </w:rPr>
        <w:t>Início às 09h00 do dia 2, sábado, até 18 horas do dia 3, domin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CAL - Companhia de Tecnologia da Informação e Comunicação do Paraná (Celepar), Rua Nilo Peçanha, 732, Curitiba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Celepar, secretaria da saúde do paraná, governo do paraná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uritib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open.org/curiti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2:00Z</dcterms:created>
  <dc:creator>Eloir Sbalqueiro</dc:creator>
  <dc:description/>
  <dc:language>en-US</dc:language>
  <cp:lastModifiedBy/>
  <cp:lastPrinted>2017-11-28T14:26:00Z</cp:lastPrinted>
  <dcterms:modified xsi:type="dcterms:W3CDTF">2017-11-28T16:3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