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/11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DEZEMBRO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undepar licita quase R$ 22 milhões em obras escolar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São 27 editais de licitação de concorrência pública e de pregão eletrônico que acontecem de 1º a 22 do próximo mês – um investimento em infraestrutura que contribui para o desenvolvimento da educação estadu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Fundepar (Instituto Paranaense de Desenvolvimento Educacional) vai licitar em dezembro R$ 21.826.790,06 em obras de melhorias, reparo, ampliação e construção de novas unidades. São 27 editais de licitação de concorrência pública e de pregão eletrônico que acontecem de 1º a 22 do próximo mês – um investimento em infraestrutura que contribui para o desenvolvimento da educação estadu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inda na modalidade de pregão eletrônico serão investidos em torno de R$ 3 milhões na aquisição de panelas de pressão, talheres, freezers e bebedouros suspensos que serão entregues nas escolas estaduais. Tudo para oferecer mais comodidade no trabalho das merendeiras e do cotidiano dos estudant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A Fundepar trabalha para oferecer dignidade e bem-estar aos alunos, professores, funcionários e a comunidade escolar, por isso é preciso investir de maneira adequada na infraestrutura das escolas estaduais”, afirmou o diretor-presidente, Sergio Brun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TOMADA - Até novembro deste ano, já foram licitados R$ 45.936.041,00. Outros R$ 65 milhões fazem parte do Reparo Rápido, criado para agilizar ainda mais a revitalização das escolas estaduais. Este programa funciona na modalidade de ata de registro e já está em pleno funcionamen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 chefe da Casa Civil, Valdir Rossoni, diz que o mais importante é a celeridade com que os assuntos vêm sendo tratados. “É com muito investimento, dedicação e respeito que vamos mudar a realidade da educação no Paraná. E esse será nosso maior legado para as futuras gerações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Fundepar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5:34Z</dcterms:created>
  <dc:creator/>
  <dc:description/>
  <dc:language>en-US</dc:language>
  <cp:lastModifiedBy/>
  <dcterms:modified xsi:type="dcterms:W3CDTF">2017-11-28T19:13:00Z</dcterms:modified>
  <cp:revision>4</cp:revision>
  <dc:subject/>
  <dc:title/>
</cp:coreProperties>
</file>