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8.11.2017 - terça-feirs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OPORTUNIDADE</w:t>
      </w:r>
    </w:p>
    <w:p>
      <w:pPr>
        <w:pStyle w:val="Normal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Detran vai leiloar em Curitiba 438 veículos para circulação</w:t>
      </w:r>
      <w:r>
        <w:rPr>
          <w:rFonts w:cs="Times New Roman" w:ascii="Times New Roman" w:hAnsi="Times New Roman"/>
          <w:sz w:val="30"/>
          <w:szCs w:val="30"/>
        </w:rPr>
        <w:br/>
        <w:br/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Podem participar pessoas físicas maiores de 18 anos e pessoas jurídicas, portadoras de CPF ou CNPJ e documento de identidade. Os lotes estão abertos para visitação. Confira os endereços e horários. Acesse também o edital completo. 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30"/>
          <w:szCs w:val="30"/>
        </w:rPr>
        <w:t>O Departamento de Trânsito do Paraná (Detran</w:t>
      </w:r>
      <w:r>
        <w:rPr>
          <w:rFonts w:cs="Times New Roman" w:ascii="Times New Roman" w:hAnsi="Times New Roman"/>
          <w:b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 xml:space="preserve"> promove em 07 de dezembro, às 9h, em Curitiba</w:t>
      </w:r>
      <w:r>
        <w:rPr>
          <w:rFonts w:cs="Times New Roman" w:ascii="Times New Roman" w:hAnsi="Times New Roman"/>
          <w:b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o leilão de 438 veículos aptos a circular em via pública. Podem participar pessoas físicas maiores de 18 anos e jurídicas, portadoras de CPF ou CNPJ e documento de identidade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Neste ano o Departamento já realizou seis leilões de circulação e a previsão é que ocorram mais quatro até o final de 2017, em Curitiba, Maringá Londrina e Cascavel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O leilão do dia 07 será no espaço </w:t>
      </w:r>
      <w:r>
        <w:rPr>
          <w:rFonts w:cs="Times New Roman" w:ascii="Times New Roman" w:hAnsi="Times New Roman"/>
          <w:color w:val="000000"/>
          <w:sz w:val="30"/>
          <w:szCs w:val="30"/>
        </w:rPr>
        <w:t>Victoria Villa Hotel, na Avenida Sete de Setembro, nº 2.448, bairro Cristo Rei</w:t>
      </w:r>
      <w:r>
        <w:rPr>
          <w:rFonts w:cs="Times New Roman" w:ascii="Times New Roman" w:hAnsi="Times New Roman"/>
          <w:sz w:val="30"/>
          <w:szCs w:val="30"/>
        </w:rPr>
        <w:t xml:space="preserve">. São 96 carros e similares e 342 motocicletas e similares. Acesse AQUI o edital completo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As visitas aos lotes estão abertas e podem ser feitas de segunda a sexta, das 8h às 14h, nos seguintes relacionados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hyperlink r:id="rId2" w:tgtFrame="_blank">
        <w:r>
          <w:rPr/>
        </w:r>
      </w:hyperlink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hyperlink r:id="rId3" w:tgtFrame="_blank">
        <w:r>
          <w:rPr>
            <w:rStyle w:val="InternetLink"/>
            <w:rFonts w:cs="Times New Roman" w:ascii="Times New Roman" w:hAnsi="Times New Roman"/>
            <w:sz w:val="30"/>
            <w:szCs w:val="30"/>
          </w:rPr>
          <w:t>www.detran.pr.gov.br/modules/catasg/servicos-detalhes.php?tema=veiculo&amp;id=156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.</w:t>
      </w:r>
      <w:r>
        <w:rPr>
          <w:rFonts w:cs="Times New Roman" w:ascii="Times New Roman" w:hAnsi="Times New Roman"/>
          <w:caps w:val="false"/>
          <w:smallCaps w:val="false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Curitiba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Av. Victor Ferreira do Amaral, nº 3057, Capão da Imbuia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(41) 3361-1212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.</w:t>
      </w:r>
      <w:r>
        <w:rPr>
          <w:rFonts w:cs="Times New Roman" w:ascii="Times New Roman" w:hAnsi="Times New Roman"/>
          <w:caps w:val="false"/>
          <w:smallCaps w:val="false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Ponta Grossa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Rua Prof. Cardoso Fontes, nº 985, Ronda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(42) 3222-6677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3.</w:t>
      </w:r>
      <w:r>
        <w:rPr>
          <w:rFonts w:cs="Times New Roman" w:ascii="Times New Roman" w:hAnsi="Times New Roman"/>
          <w:caps w:val="false"/>
          <w:smallCaps w:val="false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Guaratuba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Rua Cubatão, nº 123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41) 3442-5440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4.</w:t>
      </w:r>
      <w:r>
        <w:rPr>
          <w:rFonts w:cs="Times New Roman" w:ascii="Times New Roman" w:hAnsi="Times New Roman"/>
          <w:caps w:val="false"/>
          <w:smallCaps w:val="false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Paranaguá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Rua Dr. Roque Vernalha, nº 931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(41) 3420-9050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5.</w:t>
      </w:r>
      <w:r>
        <w:rPr>
          <w:rFonts w:cs="Times New Roman" w:ascii="Times New Roman" w:hAnsi="Times New Roman"/>
          <w:caps w:val="false"/>
          <w:smallCaps w:val="false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União da Vitória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Rua Alexandre Schllenn, nº 101, São Basílio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(42) 3523-1220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6.</w:t>
      </w:r>
      <w:r>
        <w:rPr>
          <w:rFonts w:cs="Times New Roman" w:ascii="Times New Roman" w:hAnsi="Times New Roman"/>
          <w:caps w:val="false"/>
          <w:smallCaps w:val="false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Irati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Rua Trajano Garcia, nº 1785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(42) 3423-2424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7.</w:t>
      </w:r>
      <w:r>
        <w:rPr>
          <w:rFonts w:cs="Times New Roman" w:ascii="Times New Roman" w:hAnsi="Times New Roman"/>
          <w:caps w:val="false"/>
          <w:smallCaps w:val="false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Lapa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Rua Ten. Henrique dos Santos, nº 738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41) 3361-1212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8.Castro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Rua Tiradentes, nº 90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42) 3232-2329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9.</w:t>
      </w:r>
      <w:r>
        <w:rPr>
          <w:rFonts w:cs="Times New Roman" w:ascii="Times New Roman" w:hAnsi="Times New Roman"/>
          <w:caps w:val="false"/>
          <w:smallCaps w:val="false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Imbituva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Rua Delfina Pedroso Mormelo, nº 248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41) 3361-1212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0.Reserva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Rua Leôncio Miró Rocha, nº 522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(42) 3276-1824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Serviço:</w:t>
      </w:r>
    </w:p>
    <w:p>
      <w:pPr>
        <w:pStyle w:val="TextBody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Detran leiloa 438 veículos destinados à Circulação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Data: 07/12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Horário: 9h</w:t>
      </w:r>
    </w:p>
    <w:p>
      <w:pPr>
        <w:pStyle w:val="TextBody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Local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Victoria Villa Hotel</w:t>
      </w:r>
    </w:p>
    <w:p>
      <w:pPr>
        <w:pStyle w:val="TextBody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Endereço: Avenida Sete de Setembro, nº 2.448 - Cristo Rei - Curitiba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Total de Lotes: 4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ran.pr.gov.br/modules/catasg/servicos-detalhes.php?tema=veiculo&amp;id=156" TargetMode="External"/><Relationship Id="rId3" Type="http://schemas.openxmlformats.org/officeDocument/2006/relationships/hyperlink" Target="http://www.detran.pr.gov.br/modules/catasg/servicos-detalhes.php?tema=veiculo&amp;id=1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34:50Z</dcterms:created>
  <dc:creator/>
  <dc:description/>
  <dc:language>en-US</dc:language>
  <cp:lastModifiedBy/>
  <dcterms:modified xsi:type="dcterms:W3CDTF">2017-11-28T13:04:35Z</dcterms:modified>
  <cp:revision>6</cp:revision>
  <dc:subject/>
  <dc:title/>
</cp:coreProperties>
</file>