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8.11.2017 - terça-feira</w:t>
      </w:r>
    </w:p>
    <w:p>
      <w:pPr>
        <w:pStyle w:val="Heading1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1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TENDIMENTO</w:t>
      </w:r>
    </w:p>
    <w:p>
      <w:pPr>
        <w:pStyle w:val="Heading1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Nova sede da Agência do Trabalhador é inaugura em Itaperuçu</w:t>
      </w:r>
    </w:p>
    <w:p>
      <w:pPr>
        <w:pStyle w:val="Heading1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Espaço fica na Avenida Anita Garibaldi, 228, no bairro São Domingos. O local é de fácil acesso, tem maior capacidade de atendimento e melhor estrutura. A Agência do Trabalhador funciona por meio de parceria entre o Estado e o município.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A nova sede da Agência do Trabalhador em Itaperuçu foi inaugurada nesta terça-feira (28). O novo espaço está localizado na Avenida Anita Garibaldi, 228, no bairro São Domingos, com atendimento das 8h à 17h. 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scolhemos um local de fácil acesso e onde o trabalhador possa receber um atendimento ainda melhor. Esta é uma unidade mais ampla, com maior capacidade para receber o público e melhor estrutura. O objetivo é facilitar cada vez mais a vida da população paranaense”, disse o secretário de Estado da Secretaria de Estado da Justiça, Trabalho e Direitos Humanos, Artagão Júnior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taperuçu tem quase 24 mil habitantes e a Agência do Trabalhador do município funciona por meio de parceria entre o Estado e o município.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Também participaram do evento o prefeito Hélio Vieira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Guimaraes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o diretor do Trabalho, Élcio Coltro, o secretário municipal de Administração, Cesar Bitencourt Júnior, e o assessor técnico do Escritório Regional da Secretaria de Estado da Justiça, Paulo Meller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Itaperuçu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Agência do Trabalhador Itaperuçu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12:43Z</dcterms:created>
  <dc:creator/>
  <dc:description/>
  <dc:language>en-US</dc:language>
  <cp:lastModifiedBy/>
  <dcterms:modified xsi:type="dcterms:W3CDTF">2017-11-28T16:39:39Z</dcterms:modified>
  <cp:revision>5</cp:revision>
  <dc:subject/>
  <dc:title/>
</cp:coreProperties>
</file>