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8/11/2017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terça-feira)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OTA PARANÁ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Uso de créditos para pagamento do IPVA termina na quinta-feira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Desde o começo de novembro, 92.969 pessoas já transferiram os valores que acumularam no programa e garantiram a redução do valor do imposto para o próximo ano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to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Termina nesta quinta-feira (30) o prazo para usar os créditos do Nota Paraná para o pagamento do IPVA de 2018. Desde o começo de novembro, 92.969 pessoas já transferiram os valores que acumularam no programa e garantiram a redução do valor do imposto para o próximo ano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Foram destinados até agora R$ 10,75 milhões do Nota Paraná para o pagamento de parte ou de todo o IPVA. 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A adesão já é 139% maior que a registrada em todo o mês de novembro de 2016, quando 38.968 proprietários de veículos emplacados no Estado pagaram menos IPVA porque pediram “CPF na nota” em compras no varejo. Em 2016 foram destinados R$ 6,1 milhões em créditos do programa para abater ou quitar o 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 xml:space="preserve">imposto. 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A Secretaria de Estado da Fazenda alerta que depois do dia 30 de novembro não será mais possível fazer a transferência. A operação deve ser realizada no portal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notaparana.pr.gov.br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ou pelo celular com o aplicativo do programa. O participante deve acessar a conta do Nota Paraná, clicar na aba “minha conta corrente” e no menu “utilização de crédito”. Depois, clicar na opção “Transferir crédito para pagamento de IPVA – Exercício 2018” e seguir as instruções.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Os créditos a serem transferidos deverão estar na conta do Nota Paraná do dono do veículo. O CPF cadastrado no programa deve ser o mesmo do proprietário do automóvel. 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O</w:t>
      </w:r>
      <w:r>
        <w:rPr>
          <w:rFonts w:cs="Times New Roman" w:ascii="Times New Roman" w:hAnsi="Times New Roman"/>
          <w:sz w:val="32"/>
          <w:szCs w:val="32"/>
        </w:rPr>
        <w:t xml:space="preserve"> IPVA de mais de um veículo de um mesmo CPF pode ser pago com os créditos. </w:t>
      </w:r>
      <w:r>
        <w:rPr>
          <w:rFonts w:cs="Times New Roman" w:ascii="Times New Roman" w:hAnsi="Times New Roman"/>
          <w:bCs/>
          <w:sz w:val="32"/>
          <w:szCs w:val="32"/>
        </w:rPr>
        <w:t xml:space="preserve">Se o contribuinte não tiver o valor suficiente para quitar o imposto, receberá um boleto com a diferença, para que o pagamento seja complementado em 2018. 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Tags: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Beto Richa, Nota Paraná, Secretaria da Fazenda do Paraná, IPVA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Curiti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taparana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Company>SEF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9:15:00Z</dcterms:created>
  <dc:creator>Marcos Schutzenberger Torres</dc:creator>
  <dc:description/>
  <dc:language>en-US</dc:language>
  <cp:lastModifiedBy/>
  <cp:lastPrinted>2016-10-27T16:11:00Z</cp:lastPrinted>
  <dcterms:modified xsi:type="dcterms:W3CDTF">2017-11-28T18:12:0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