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28.11.2017 - terça-feira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RECONHECIMENTO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Estado homenageia servidores que encerraram carreira em 2016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Homenagens aos 4.554 servidores estaduais que se aposentaram no ano passado foram iniciadas pela Paranaprevidência nesta terça-feira (28), em Curitiba. Neste ano as solenidades vão acontecer também em Londrina, Maringá e Paranaguá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A Paranaprevidência iniciou nesta terça-feira (28), em Curitiba, as homenagens aos 4.554 servidores estaduais que encerraram suas carreiras em 2016. Neste ano as solenidades vão acontecer em quatro edições – além de Curitiba, haverá homenagens em Londrina, Maringá e Paranaguá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Dos 1.276 aposentados de Curitiba e Região homenageados em Curitiba, 20 receberam a Menção Honrosa entregue pelo presidente da Paranaprevidência, Wilson Quinteiro, e de demais autoridades presentes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Quinteiro ressaltou o trabalho, a dedicação dos servidores do Estado e os serviços prestados ao povo do Paraná. “Esta solenidade é uma pequena representação da gratidão do povo paranaense, do Governo do Paraná e da Paranaprevidência a todos vocês”, disse. “Tenho muita admiração e respeito por todos os servidores, da ativa ou não, pelos nossos aposentados, pessoas que dedicaram uma vida ao desenvolvimento sustentável e humano do Paraná”, completou Quinteiro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PROGRAMAÇÃO – Na próxima quinta-feira (30) os aposentados de Londrina e Região recebem a homenagem. Em Maringá, a solenidade acontece em 07 de dezembro e em Paranaguá no dia 13. Aproximadamente 500 servidores aposentados em 2016 vão representar os demais nas solenidades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Cidades: Curitiba, Londrina, Maringá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TAGS</w:t>
        <w:br/>
        <w:t>Beto Richa, Paranaprevidência, homenagem aposentado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52:00Z</dcterms:created>
  <dc:creator/>
  <dc:description/>
  <dc:language>en-US</dc:language>
  <cp:lastModifiedBy/>
  <dcterms:modified xsi:type="dcterms:W3CDTF">2017-11-28T19:33:55Z</dcterms:modified>
  <cp:revision>6</cp:revision>
  <dc:subject/>
  <dc:title/>
</cp:coreProperties>
</file>