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erça-feira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8.11.2017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RANAGUÁ-DOURADOS</w:t>
      </w:r>
    </w:p>
    <w:p>
      <w:pPr>
        <w:pStyle w:val="TextBody"/>
        <w:bidi w:val="0"/>
        <w:spacing w:lineRule="auto" w:line="252" w:before="0" w:after="0"/>
        <w:rPr/>
      </w:pPr>
      <w:r>
        <w:rPr>
          <w:rFonts w:cs="Cambria" w:ascii="Cambria" w:hAnsi="Cambria"/>
          <w:b/>
          <w:bCs/>
          <w:sz w:val="32"/>
          <w:szCs w:val="32"/>
        </w:rPr>
        <w:t>Estado apresenta projeto de nova ferrovia para investidores</w:t>
      </w:r>
    </w:p>
    <w:p>
      <w:pPr>
        <w:pStyle w:val="TextBody"/>
        <w:bidi w:val="0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jc w:val="both"/>
        <w:rPr/>
      </w:pPr>
      <w:r>
        <w:rPr>
          <w:rFonts w:cs="Cambria" w:ascii="Cambria" w:hAnsi="Cambria"/>
          <w:sz w:val="32"/>
          <w:szCs w:val="32"/>
        </w:rPr>
        <w:t>A proposta do Paraná foi apresentada pelo governador Beto Richa em evento com a participação dos governadores do Mato Grosso do Sul, Reinaldo Azambuja, e São Paulo, Geraldo Alckmin. O trecho tem cerca de 1.000 quilômetros e custo estimado de R$ 10 bilhões.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jc w:val="both"/>
        <w:rPr/>
      </w:pPr>
      <w:r>
        <w:rPr>
          <w:rFonts w:cs="Cambria" w:ascii="Cambria" w:hAnsi="Cambria"/>
          <w:sz w:val="32"/>
          <w:szCs w:val="32"/>
        </w:rPr>
        <w:t>O Governo do Paraná oficializou nesta terça-feira (28) a disposição em construir uma ferrovia ligando Paranaguá a Dourados, no Mato Grosso do Sul, ao lançar um Procedimento de Manifestação de Interesse (PMI) para a execução da obra. O trecho tem cerca de 1.000 quilômetros de extensão e um custo de construção estimado de R$ 10 bilhões.</w:t>
      </w:r>
    </w:p>
    <w:p>
      <w:pPr>
        <w:pStyle w:val="TextBody"/>
        <w:bidi w:val="0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projeto da nova linha foi apresentado a investidores pelo governador Beto Richa, em evento realizado na capital paulista e que contou com a presença dos governadores Geraldo Alckmin, de São Paulo, e Reinaldo Azambuja, do Mato Grosso do Sul. </w:t>
      </w:r>
    </w:p>
    <w:p>
      <w:pPr>
        <w:pStyle w:val="TextBody"/>
        <w:bidi w:val="0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Richa explicou que o objetivo da linha é facilitar o escoamento da produção agrícola do Oeste paranaense e do Centro-Oeste brasileiro pelo Porto de Paranaguá. “O porto está capacitado, adequado e modernizado”, disse Richa. </w:t>
      </w:r>
      <w:r>
        <w:rPr>
          <w:rFonts w:eastAsia="Arial"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 xml:space="preserve">Agora vamos investir no modal ferroviário, que é muito mais econômico e mais adequado para o transporte de grãos”, completou. </w:t>
      </w:r>
    </w:p>
    <w:p>
      <w:pPr>
        <w:pStyle w:val="TextBody"/>
        <w:bidi w:val="0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jc w:val="both"/>
        <w:rPr/>
      </w:pPr>
      <w:r>
        <w:rPr>
          <w:rFonts w:cs="Cambria" w:ascii="Cambria" w:hAnsi="Cambria"/>
          <w:sz w:val="32"/>
          <w:szCs w:val="32"/>
        </w:rPr>
        <w:t>Com a publicação da PMI, o Estado quer estimular a participação de empresas privadas no processo. Na primeira fase, elas deverão realizar os estudos de viabilidade técnica, econômica e ambiental da ferrovia. A partir da conclusão destes trabalhos o governo deve abrir uma licitação para a concessão da linha.</w:t>
      </w:r>
    </w:p>
    <w:p>
      <w:pPr>
        <w:pStyle w:val="TextBody"/>
        <w:bidi w:val="0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/>
      </w:pPr>
      <w:r>
        <w:rPr>
          <w:rFonts w:cs="Cambria" w:ascii="Cambria" w:hAnsi="Cambria"/>
          <w:sz w:val="32"/>
          <w:szCs w:val="32"/>
        </w:rPr>
        <w:t>TRECHOS – A obra da nova ferrovia esta dividida em dois trechos. O primeiro tem 400 quilômetros e liga Guarapuava ao Litoral do Paraná. O segundo vai de Guarapuava até Dourados (MS), passando por Guaíra, com a construção de mais 350 quilômetros de trilhos.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/>
      </w:pPr>
      <w:r>
        <w:rPr>
          <w:rFonts w:cs="Cambria" w:ascii="Cambria" w:hAnsi="Cambria"/>
          <w:sz w:val="32"/>
          <w:szCs w:val="32"/>
        </w:rPr>
        <w:t xml:space="preserve">AGREGAR VALOR – Para o governador do Mato Grosso do Sul, Reinaldo Azambuja, a publicação da PMI representa um passo importante para o andamento do projeto que, segundo ele, terá grande impacto na competitividade dos dois estados. </w:t>
      </w:r>
      <w:r>
        <w:rPr>
          <w:rFonts w:eastAsia="Arial"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Com essa modelagem ferroviária abre-se uma expectativa enorme para agronegócio”, afirmou. “Fazendo este modal, integramos uma região altamente produtiva”, ressaltou.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/>
      </w:pPr>
      <w:r>
        <w:rPr>
          <w:rFonts w:cs="Cambria" w:ascii="Cambria" w:hAnsi="Cambria"/>
          <w:sz w:val="32"/>
          <w:szCs w:val="32"/>
        </w:rPr>
        <w:t>O secretário estadual da Infraestrutura e Logística, José Richa Filho, afirmou que a ferrovia reduz custos logísticos e agiliza o transporte da lavoura até o porto. Ele explicou que, hoje, apenas 20% da mercadoria que chega ao Porto de Paranaguá é transportada por via férrea.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52" w:before="0" w:after="0"/>
        <w:rPr/>
      </w:pPr>
      <w:r>
        <w:rPr>
          <w:rFonts w:cs="Cambria" w:ascii="Cambria" w:hAnsi="Cambria"/>
          <w:sz w:val="32"/>
          <w:szCs w:val="32"/>
        </w:rPr>
        <w:t xml:space="preserve">Segundo o diretor-presidente da Ferroeste, João Vicente Bresolin, o projeto de concessão da nova estrada de ferro ficará 100% na mão do Governo do Paraná. “O porto vem se modernizando, é referência para o Brasil, mas acaba sendo travado pela ineficiência histórica da ferrovia. É isso que o Paraná quer corrigir, para que garantir competitividade ao setor agronegócio”, disse ele. 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Box </w:t>
      </w:r>
    </w:p>
    <w:p>
      <w:pPr>
        <w:pStyle w:val="TextBody"/>
        <w:bidi w:val="0"/>
        <w:spacing w:lineRule="auto" w:line="252" w:before="0" w:after="0"/>
        <w:rPr/>
      </w:pPr>
      <w:r>
        <w:rPr>
          <w:rFonts w:cs="Cambria" w:ascii="Cambria" w:hAnsi="Cambria"/>
          <w:b/>
          <w:bCs/>
          <w:sz w:val="32"/>
          <w:szCs w:val="32"/>
        </w:rPr>
        <w:t>Projeto prevê revitalização de 250 quilômetros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/>
      </w:pPr>
      <w:r>
        <w:rPr>
          <w:rFonts w:cs="Cambria" w:ascii="Cambria" w:hAnsi="Cambria"/>
          <w:sz w:val="32"/>
          <w:szCs w:val="32"/>
        </w:rPr>
        <w:t xml:space="preserve">A construção da nova ferrovia também inclui a revitalização do traçado de 250 quilômetros já existente entre Guarapuava e Cascavel, e que é operado pela Ferroeste. O trecho também será subconcessionado. 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traçado da nova ferrovia não poderá utilizar a malha operada pela Rumo, nem mesmo a sua Faixa de Domínio, proporcionando um impacto direto na melhoria dos serviços logísticos.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/>
      </w:pPr>
      <w:r>
        <w:rPr>
          <w:rFonts w:cs="Cambria" w:ascii="Cambria" w:hAnsi="Cambria"/>
          <w:i/>
          <w:iCs/>
          <w:sz w:val="32"/>
          <w:szCs w:val="32"/>
        </w:rPr>
        <w:t>Beto Richa, Geraldo Alckmin, Reinaldo Azambuja, Paranaguá-Dourados, nova ferrovia Paraná, Ferroest, PMI ferrovia do Paraná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curitiba, guarapuava, cascavel, paranagu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34:36Z</dcterms:created>
  <dc:creator/>
  <dc:description/>
  <dc:language>en-US</dc:language>
  <cp:lastModifiedBy/>
  <dcterms:modified xsi:type="dcterms:W3CDTF">2017-11-28T20:29:16Z</dcterms:modified>
  <cp:revision>8</cp:revision>
  <dc:subject/>
  <dc:title/>
</cp:coreProperties>
</file>