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  <w:t>28-11-2016 - segunda-feira</w:t>
        <w:br/>
        <w:br/>
        <w:t>ASSISTÊNCIA INTEGRAL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ova sede do Centro de Especialidades de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Maringá vai ampliar atendimento em 66% </w:t>
      </w:r>
    </w:p>
    <w:p>
      <w:pPr>
        <w:pStyle w:val="TextBody"/>
        <w:rPr>
          <w:szCs w:val="28"/>
        </w:rPr>
      </w:pPr>
      <w:r>
        <w:rPr>
          <w:szCs w:val="28"/>
        </w:rPr>
        <w:br/>
      </w:r>
      <w:r>
        <w:rPr>
          <w:b/>
          <w:bCs/>
          <w:i/>
          <w:iCs/>
          <w:szCs w:val="28"/>
        </w:rPr>
        <w:t>O GOVERNO DO ESTADO INVESTE R$ 13 MILHÕES NAS OBRAS, QUE DEVEM SER CONCLUÍDAS NO PRIMEIRO</w:t>
      </w:r>
      <w:r>
        <w:rPr>
          <w:i/>
          <w:iCs/>
          <w:szCs w:val="28"/>
        </w:rPr>
        <w:t xml:space="preserve"> semestre de 2017. No novo prédio serão realizados cerca de 20 mil procedimentos por mês. O serviço será referência em complexidade para pacientes de Maringá e mais 29 municípios onde vivem quase 800 mil pessoas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No novo prédio serão realizados cerca de 20 mil procedimentos por mês. O serviço será referência em média complexidade para pacientes de Maringá e mais 29 município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br/>
        <w:t>O Governo do Estado está investindo R$ 13 milhões na construção da nova sede do Centro de Especialidades em Maringá, obra que deve ser concluída ainda no primeiro semestre do ano que vem. A expectativa é que com a nova edificação sejam realizados cerca de 20 mil procedimentos por mês, 66% a mais do que na atual sede.</w:t>
        <w:br/>
        <w:t>O secretário estadual da Saúde, Michele Caputo Neto, explica que a intenção é ampliar a capacidade de atendimento e garantir mais conforto aos usuários. “Trata-se de um projeto inovador, que modifica a forma com que o paciente é atendido na área de especialidades. O objetivo é proporcionar assistência integral às necessidades da pessoa”, revelou.</w:t>
      </w:r>
    </w:p>
    <w:p>
      <w:pPr>
        <w:pStyle w:val="TextBody"/>
        <w:rPr>
          <w:szCs w:val="28"/>
        </w:rPr>
      </w:pPr>
      <w:r>
        <w:rPr>
          <w:szCs w:val="28"/>
        </w:rPr>
        <w:t>Segundo ele, a ideia é oferecer, em um mesmo dia e em um mesmo espaço, todas as consultas e exames necessários para que o paciente não perca tempo e saia de lá já com o tratamento indicado. “O atendimento é multiprofissional. Concentrando consultas e exames num mesmo prédio tornamos este serviço cada vez mais resolutivo”, afirmou o secretário.</w:t>
        <w:br/>
        <w:t>O novo Centro de Especialidades será referência em média complexidade para pacientes de Maringá e mais 29 municípios, onde vivem quase 800 mil pessoas. O Estado aplicará ainda outros R$ 4 milhões na compra de equipamentos, modernizando o parque tecnológico já existente.</w:t>
      </w:r>
    </w:p>
    <w:p>
      <w:pPr>
        <w:pStyle w:val="TextBody"/>
        <w:rPr>
          <w:szCs w:val="28"/>
        </w:rPr>
      </w:pPr>
      <w:r>
        <w:rPr>
          <w:szCs w:val="28"/>
        </w:rPr>
        <w:t>O local terá 4 mil metros quadrados, divididos em dois pavimentos. Parte da estrutura física já está pronta e em algumas alas os trabalhos entraram na fase de acabamento. De acordo com a última medição, quase metade da obra já foi concluída.</w:t>
        <w:br/>
        <w:t xml:space="preserve">O espaço vai abrigar a ala ambulatorial e também os setores administrativos do Consórcio Intermunicipal de Saúde do Setentrião Paranaense – Cisamusep, responsável por gerenciar a unidade. Serão 32 consultórios médicos, odontológicos e de equipe multiprofissional; três salas cirúrgicas para pequenos procedimentos; setor de imagem completo com 15 salas de exames; setor de observação e ambulatório da Rede Mãe Paranaense. </w:t>
        <w:br/>
        <w:t>A secretária executiva do Cisamusep, Zuleide Bezerra Dalla Costa, declara que a obra vai formar um grande complexo da saúde em Maringá. “Na mesma quadra funcionarão o Hospital Municipal, a Unidade de Pronto Atendimento 24 horas, a Central de Regulação do Samu e o Centro de Especialidades do Paraná”, relatou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Hoje, o Centro de Especialidades de Maringá funciona em um prédio alugado, cujas despesas são bancadas com recursos do Governo do Estado. O local é um antigo hospital, com mais de 60 anos, que foi adaptado para atender as necessidades do serviço. </w:t>
      </w:r>
    </w:p>
    <w:p>
      <w:pPr>
        <w:pStyle w:val="TextBody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A mudança de prédio vai gerar uma economia de R$ 432 mil por ano e ainda permitir a instalação de novos equipamentos, como aparelhos de endoscopia e colonoscopia”, ressaltou Zuleide. O horário de funcionamento também será estendido. Serão duas horas a mais de atendimento, com a abertura da unidade às 7 horas e o fechamento às 19 horas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Cidade: Maringá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TAGS</w:t>
      </w:r>
    </w:p>
    <w:p>
      <w:pPr>
        <w:pStyle w:val="TextBody"/>
        <w:rPr>
          <w:szCs w:val="28"/>
        </w:rPr>
      </w:pPr>
      <w:r>
        <w:rPr>
          <w:szCs w:val="28"/>
        </w:rPr>
        <w:t>Beto Richa, obras, centro de especialidade de Maringá, ampliação, atendimento</w:t>
      </w:r>
    </w:p>
    <w:sectPr>
      <w:type w:val="nextPage"/>
      <w:pgSz w:w="11906" w:h="16838"/>
      <w:pgMar w:left="1701" w:right="1701" w:gutter="0" w:header="0" w:top="16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13:00Z</dcterms:created>
  <dc:creator>SAUDE</dc:creator>
  <dc:description/>
  <cp:keywords/>
  <dc:language>en-US</dc:language>
  <cp:lastModifiedBy>SECS</cp:lastModifiedBy>
  <dcterms:modified xsi:type="dcterms:W3CDTF">2016-11-28T17:59:00Z</dcterms:modified>
  <cp:revision>2</cp:revision>
  <dc:subject/>
  <dc:title>28-11-2016</dc:title>
</cp:coreProperties>
</file>