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8/11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ULTURA CIENTÍFIC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 xml:space="preserve">Tecpar irá implantar espaço par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exposição de projetos científic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/>
          <w:iCs/>
          <w:sz w:val="40"/>
          <w:szCs w:val="40"/>
        </w:rPr>
        <w:t>Devido ao seu envolvimento na área de ciência e tecnologia ao longo de décadas, o Tecpar dispõe de vasto material que será disponibilizado à exposição no Espaço Memór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 xml:space="preserve">O Tecpar (Instituto de Tecnologia do Paraná) está  levantando o acervo que irá compor o Espaço Memória, projeto criado para valorizar a cultura científica produzida no Paraná a partir da memória institucional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>O projeto será lançado no dia 13 de dezembro, quando os detalhes do espaço, que será no câmpus CIC, em Curitiba, serão apresentados à comunidade científica e à sociedade paranaens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 xml:space="preserve">Devido ao seu envolvimento na área de ciência e tecnologia ao longo de décadas, o Tecpar dispõe de vasto material que será disponibilizado à exposição no Espaço Memória. "Vai ilustrar os projetos desenvolvidos na área de ciência e tecnologia paranaense, conectando ideias, projetos e instituições em um local que terá exposições permanentes e itinerantes, experiência sensorial, acessibilidade e interação virtual", diz o diretor-presidente do instituto, Júlio C. Felix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O público-alvo será, além de colaboradores, clientes e parceiros, a comunidade escolar e científica. A entrada será gratuita e contará com visitas mediadas em exposições temáticas e cronológica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>A implantação do projeto busca ainda promover ações educativas, como a disponibilização para estudantes do "Kit Cientista", que será composto por itens de experimentação, com material didático e jogos educativ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>No momento, uma equipe do Tecpar faz os estudos para a implantação do Espaço Memória. No dia 13 de dezembro, o instituto fará uma exposição de alguns itens para marcar o início da implantação do espaç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>TECPAR - Fundado em 1940, o Tecpar é uma instituição de ciência e tecnologia referência na área da saúde e atua desde a sua fundação na produção de medicamentos biológicos, vacinas e kits de diagnóstico para uso animal e humano. A produção do Tecpar, desde o início, atende a demandas governamentais nas esferas municipal, estadual e feder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 xml:space="preserve">Foi criado pelo Governo do Paraná com o intuito de apoiar o desenvolvimento tecnológico do Estado e para atender a demandas de saúde humana e animal. Desde então, atuou em projetos específicos para o controle de determinadas doenças, e hoje atua em projetos de longo prazo, dentro da política do Complexo Econômico Industrial da Saúde, do Ministério da Saúde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ida Borghetti, Tecpar, Espaço Memória, Governo do Paraná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1:56Z</dcterms:created>
  <dc:creator/>
  <dc:description/>
  <dc:language>en-US</dc:language>
  <cp:lastModifiedBy/>
  <dcterms:modified xsi:type="dcterms:W3CDTF">2018-11-28T12:34:56Z</dcterms:modified>
  <cp:revision>6</cp:revision>
  <dc:subject/>
  <dc:title/>
</cp:coreProperties>
</file>