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11.2017 - terç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ATE-PAP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aniel Galera participa do projeto Um escritor na Bibliotec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O romancista e tradutor conversa com o público sobre suas experiências literárias. Com medicação do jornalista Christian Schwartz, o evento acontece em 05 de dezembro, às 19h30, na Biblioteca Pública do Paraná, em Curitiba. Entrada gratuita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 romancista e tradutor Daniel Galera encerra em 05 de dezembro a temporada 2017 do projeto Um escritor na Biblioteca. O evento acontece no auditório da Biblioteca Pública do Paraná, às 19h30, com entrada gratuita. O jornalista Christian Schwartz faz a mediação do bate-papo como público, em que o convidado fala sobre suas experiências literá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Nascido em São Paulo, em 1979, Daniel Galera estreou com o livro de contos </w:t>
      </w:r>
      <w:r>
        <w:rPr>
          <w:rStyle w:val="Emphasis"/>
          <w:rFonts w:cs="Times New Roman" w:ascii="Times New Roman" w:hAnsi="Times New Roman"/>
          <w:sz w:val="30"/>
          <w:szCs w:val="30"/>
        </w:rPr>
        <w:t>Dentes guardados</w:t>
      </w:r>
      <w:r>
        <w:rPr>
          <w:rFonts w:cs="Times New Roman" w:ascii="Times New Roman" w:hAnsi="Times New Roman"/>
          <w:sz w:val="30"/>
          <w:szCs w:val="30"/>
        </w:rPr>
        <w:t xml:space="preserve"> (2001), publicado pelo selo independente Livros do Mal. Também é autor dos romances </w:t>
      </w:r>
      <w:r>
        <w:rPr>
          <w:rStyle w:val="Emphasis"/>
          <w:rFonts w:cs="Times New Roman" w:ascii="Times New Roman" w:hAnsi="Times New Roman"/>
          <w:sz w:val="30"/>
          <w:szCs w:val="30"/>
        </w:rPr>
        <w:t>Até o dia em que o cão morreu</w:t>
      </w:r>
      <w:r>
        <w:rPr>
          <w:rFonts w:cs="Times New Roman" w:ascii="Times New Roman" w:hAnsi="Times New Roman"/>
          <w:sz w:val="30"/>
          <w:szCs w:val="30"/>
        </w:rPr>
        <w:t xml:space="preserve"> (2003), </w:t>
      </w:r>
      <w:r>
        <w:rPr>
          <w:rStyle w:val="Emphasis"/>
          <w:rFonts w:cs="Times New Roman" w:ascii="Times New Roman" w:hAnsi="Times New Roman"/>
          <w:sz w:val="30"/>
          <w:szCs w:val="30"/>
        </w:rPr>
        <w:t>Cordilheira</w:t>
      </w:r>
      <w:r>
        <w:rPr>
          <w:rFonts w:cs="Times New Roman" w:ascii="Times New Roman" w:hAnsi="Times New Roman"/>
          <w:sz w:val="30"/>
          <w:szCs w:val="30"/>
        </w:rPr>
        <w:t xml:space="preserve"> (2008), que venceu o prêmio Machado de Assis da Fundação Biblioteca Nacional, </w:t>
      </w:r>
      <w:r>
        <w:rPr>
          <w:rStyle w:val="Emphasis"/>
          <w:rFonts w:cs="Times New Roman" w:ascii="Times New Roman" w:hAnsi="Times New Roman"/>
          <w:sz w:val="30"/>
          <w:szCs w:val="30"/>
        </w:rPr>
        <w:t>Mãos de cavalo</w:t>
      </w:r>
      <w:r>
        <w:rPr>
          <w:rFonts w:cs="Times New Roman" w:ascii="Times New Roman" w:hAnsi="Times New Roman"/>
          <w:sz w:val="30"/>
          <w:szCs w:val="30"/>
        </w:rPr>
        <w:t xml:space="preserve"> (2006) e </w:t>
      </w:r>
      <w:r>
        <w:rPr>
          <w:rStyle w:val="Emphasis"/>
          <w:rFonts w:cs="Times New Roman" w:ascii="Times New Roman" w:hAnsi="Times New Roman"/>
          <w:sz w:val="30"/>
          <w:szCs w:val="30"/>
        </w:rPr>
        <w:t>Barba ensopada de sangue</w:t>
      </w:r>
      <w:r>
        <w:rPr>
          <w:rFonts w:cs="Times New Roman" w:ascii="Times New Roman" w:hAnsi="Times New Roman"/>
          <w:sz w:val="30"/>
          <w:szCs w:val="30"/>
        </w:rPr>
        <w:t xml:space="preserve"> (2012), vencedor do prêmio São Paulo de Literatura 2013. Sua obra mais recente é </w:t>
      </w:r>
      <w:r>
        <w:rPr>
          <w:rStyle w:val="Emphasis"/>
          <w:rFonts w:cs="Times New Roman" w:ascii="Times New Roman" w:hAnsi="Times New Roman"/>
          <w:sz w:val="30"/>
          <w:szCs w:val="30"/>
        </w:rPr>
        <w:t>Meia-noite e vinte</w:t>
      </w:r>
      <w:r>
        <w:rPr>
          <w:rFonts w:cs="Times New Roman" w:ascii="Times New Roman" w:hAnsi="Times New Roman"/>
          <w:sz w:val="30"/>
          <w:szCs w:val="30"/>
        </w:rPr>
        <w:t xml:space="preserve"> (2016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alera tem livros publicados na Inglaterra, Estados Unidos, França, Itália, Argentina, Portugal, Romênia e Holanda. Como tradutor, verteu para o português livros de Irvine Welsh, David Foster Wallace, Hunter Thompson, entre outros autores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PROJETO - </w:t>
      </w:r>
      <w:r>
        <w:rPr>
          <w:rFonts w:cs="Times New Roman" w:ascii="Times New Roman" w:hAnsi="Times New Roman"/>
          <w:sz w:val="30"/>
          <w:szCs w:val="30"/>
        </w:rPr>
        <w:t>Um Escritor na Biblioteca é um projeto realizado pela Biblioteca Pública do Paraná na década de 1980, retomado em 2011com a participação de autores brasileiros de variadas gerações, entre os quais Affonso Romano de Sant'Anna, Elvira Vigna, Milton Hatoum, Luci Collin, Joca Reiners Terron, Reinaldo Moraes, Cristovão Tezza e Ana Miranda. Os depoimentos são gravados e posteriormente publicados no jornal Cândido e editados em formato de livro pelo Núcleo de Edições da Secretaria de Estado da Cultura do Paraná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 escritor na Biblioteca, com Daniel Gale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05 de dezembro, às 19h30, no auditório da B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Rua Cândido Lopes, 133 - Centro - 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nformações: (41) 3221-4974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to Richa, Um escritor na Biblioteca, Biblioteca Pública do Paraná, Daniel Gal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12:13Z</dcterms:created>
  <dc:creator/>
  <dc:description/>
  <dc:language>en-US</dc:language>
  <cp:lastModifiedBy/>
  <dcterms:modified xsi:type="dcterms:W3CDTF">2017-11-28T17:32:45Z</dcterms:modified>
  <cp:revision>7</cp:revision>
  <dc:subject/>
  <dc:title/>
</cp:coreProperties>
</file>