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28.11.206 - segunda-feir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GESTÃO 2017/2020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Compagas apresenta vantagens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do gás natural aos prefeitos eleitos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sz w:val="28"/>
          <w:szCs w:val="28"/>
          <w:lang w:val="pt-BR"/>
        </w:rPr>
        <w:t xml:space="preserve">A INTENÇÃO DA COMPANHIA É VIABILIZAR PROJETOS DE INFRAESTRUTURA DE ATENDIMENTO NECESSÁRIOS </w:t>
      </w:r>
      <w:r>
        <w:rPr>
          <w:rFonts w:cs="Arial" w:ascii="Arial" w:hAnsi="Arial"/>
          <w:i/>
          <w:sz w:val="28"/>
          <w:szCs w:val="28"/>
          <w:lang w:val="pt-BR"/>
        </w:rPr>
        <w:t xml:space="preserve">para que cada vez mais regiões do Estado contem com esse combustível. A companhia vai expor aos participantes as características do combustível que, se acordo com ela, é menos poluente, mais econômico e traz mais competitividade para as cidades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  <w:t>A intenção da Companhia é viabilizar projetos de infraestrutura de atendimento necessários para que cada vez mais regiões do Estado contem com esse combustível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A Companhia Paranaense de Gás (Compagas) estará em Foz do Iguaçu entre 30 de novembro e 02 de dezembro para apresentar aos municípios paranaenses as vantagens do fornecimento e uso do gás natural, durante o Encontro das Prefeitas e Prefeitos Eleitos – Gestão 2017/2020. </w:t>
      </w:r>
      <w:r>
        <w:rPr>
          <w:rFonts w:cs="Arial" w:ascii="Arial" w:hAnsi="Arial"/>
          <w:i w:val="false"/>
          <w:iCs w:val="false"/>
          <w:sz w:val="28"/>
          <w:szCs w:val="28"/>
          <w:lang w:val="pt-BR"/>
        </w:rPr>
        <w:t xml:space="preserve">O evento é organizado pelo Governo do Estado, por meio da Casa Civil, e pelo Sebrae-PR e faz parte do Programa de Estudos Avançados para Líderes Públicos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e acordo com o presidente da Compagas, Fernando Ghignone, a intenção é demonstrar que o gás natural é uma alternativa energética vantajosa para os municípios em todas as suas possíveis aplicações, seja no segmento comercial, industrial, residencial ou veicular. “O gás natural é um indutor de investimentos e a nossa intenção é viabilizar, junto com os municípios, os projetos de infraestrutura de atendimento necessários para que cada vez mais regiões do Estado contem com esse combustível, que é menos poluente, mais econômico e que vai trazer mais competitividade para essas cidades”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Presente hoje em 17 municípios do Paraná, a meta da Compagas, segundo Ghignone, é que até 2020 mais de 20 municípios paranaenses sejam atendidos pela rede de gás natural. “Nós temos investido na construção de novos ramais de gás e projetos que são dirigidos a diferentes regiões do Paraná. O nosso objetivo principal é interiorizar o combustível e esse encontro é a oportunidade ideal para aproximar a companhia dos novos prefeitos, esclarecendo o que for necessário em relação a essa fonte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SOBRE A COMPAGAS - C</w:t>
      </w:r>
      <w:r>
        <w:rPr>
          <w:rFonts w:cs="Arial" w:ascii="Arial" w:hAnsi="Arial"/>
          <w:sz w:val="28"/>
          <w:szCs w:val="28"/>
          <w:lang w:val="pt-BR"/>
        </w:rPr>
        <w:t xml:space="preserve">oncessionária responsável pela distribuição de gás natural no Paraná, a Compagas é uma empresa de economia mista que tem como acionista majoritária a Copel, com 51% das ações, a Gaspetro, com 24,5%, e a Mitsui Gás e Energia do Brasil, com 24,5%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Em março de 2000, a empresa passou a ser a primeira distribuidora do Sul do País a fornecer o gás natural, com a inauguração do ramal sul do gasoduto Bolívia – Brasil (Gasbol)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BR"/>
        </w:rPr>
        <w:t>Atualmente, a Compagas conta com mais de 35 mil clientes dos segmentos residencial, comercial, industrial, veicular e geração de energia elétrica e está presente em 17 municípios - Araucária, Curitiba, Campo Largo, Balsa Nova, Palmeira, Ponta Grossa, São José dos Pinhais, Colombo, Quatro Barras, Fazenda Rio Grande, São Mateus do Sul, Pinhais, Campina Grande do Sul, Paranaguá, Londrina, Carambeí e Castro.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s:</w:t>
        <w:br/>
      </w:r>
      <w:r>
        <w:rPr>
          <w:rFonts w:cs="Arial" w:ascii="Arial" w:hAnsi="Arial"/>
          <w:sz w:val="28"/>
          <w:szCs w:val="28"/>
          <w:lang w:val="pt-BR"/>
        </w:rPr>
        <w:t>Araucária, Curitiba, Campo Largo, Balsa Nova, Palmeira, Ponta Grossa, São José dos Pinhais, Colombo, Quatro Barras, Fazenda Rio Grande, São Mateus do Sul, Pinhais, Campina Grande do Sul, Paranaguá, Londrina, Carambeí, Castro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TAGS</w:t>
        <w:br/>
        <w:t>Beto Richa, encontro prefeitos, Campag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4:06Z</dcterms:created>
  <dc:creator/>
  <dc:description/>
  <dc:language>en-US</dc:language>
  <cp:lastModifiedBy/>
  <cp:revision>0</cp:revision>
  <dc:subject/>
  <dc:title/>
</cp:coreProperties>
</file>