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8/11/2017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terç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highlight w:val="white"/>
        </w:rPr>
        <w:t>OBRAS AUDIOVISUAI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Cultura divulga classificação no edital do audiovisual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As propostas habilitadas na etapa prévia passaram por avaliação técnica e de mérito e foram classificadas conforme pontuação obtida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A Secretaria de Estado da Cultura divulgou nesta terça-feira (28) a classificação dos projetos enviados para o 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edital de Produção e Distribuição de Obras Audiovisuais. </w:t>
      </w:r>
      <w:r>
        <w:rPr>
          <w:rFonts w:cs="Times New Roman" w:ascii="Times New Roman" w:hAnsi="Times New Roman"/>
          <w:sz w:val="32"/>
          <w:szCs w:val="32"/>
        </w:rPr>
        <w:t xml:space="preserve">As propostas habilitadas na etapa prévia passaram por avaliação técnica e de mérito e foram classificadas conforme pontuação obtida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O comunicado foi publicado no Diário Oficial do Estado – Comércio, Indústria e Serviços nº 10.076 do dia 28 de novembro de 2017 e a lista está disponível no site </w:t>
      </w:r>
      <w:hyperlink r:id="rId2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cultura.pr.gov.br</w:t>
        </w:r>
      </w:hyperlink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a etapa de Avaliação e Seleção dos Projetos foram considerados os itens qualidade e originalidade do roteiro; currículo da empresa produtora; currículo da equipe técnica/elenco; e cronograma físico financeiro do projet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 pontuação máxima somava 100 pontos. Os projetos que atingiram pelo menos 70% do total de pontos possíveis na soma dos critérios de análise técnica e de mérito foram classificado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RÓXIMOS PASSOS - </w:t>
      </w:r>
      <w:r>
        <w:rPr>
          <w:rFonts w:cs="Times New Roman" w:ascii="Times New Roman" w:hAnsi="Times New Roman"/>
          <w:sz w:val="32"/>
          <w:szCs w:val="32"/>
        </w:rPr>
        <w:t>Os proponentes classificados têm cinco dias de prazo para enviar a documentação obrigatória via SisProfice. Os documentos necessários estão descritos nos itens 16.3 a 16.6 do edital 004/2017 e devem ser anexados na aba ‘Contratação’ do sistema. Esta é a fase de Habilitação Jurídica e Fiscal, também de caráter eliminatório, que precede a divulgação do Resultado Final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highlight w:val="white"/>
        </w:rPr>
        <w:t xml:space="preserve">APENAS UM PROJETO - </w:t>
      </w:r>
      <w:r>
        <w:rPr>
          <w:rFonts w:cs="Times New Roman" w:ascii="Times New Roman" w:hAnsi="Times New Roman"/>
          <w:sz w:val="32"/>
          <w:szCs w:val="32"/>
          <w:highlight w:val="white"/>
        </w:rPr>
        <w:t xml:space="preserve">A Coordenação de Incentivo à Cultura informa que aqueles proponentes com mais de um projeto aprovado deverão obrigatoriamente optar por apenas um dos projetos, conforme consta no item 9.1 subcategorias III e IV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FOMENTO AO AUDIOVISUAL - </w:t>
      </w:r>
      <w:r>
        <w:rPr>
          <w:rFonts w:cs="Times New Roman" w:ascii="Times New Roman" w:hAnsi="Times New Roman"/>
          <w:sz w:val="32"/>
          <w:szCs w:val="32"/>
          <w:highlight w:val="white"/>
        </w:rPr>
        <w:t>No total serão selecionados até 17 projetos entre curtas-metragens, telefilmes, longas-metragens e projetos de distribuição de obras cinematográficas, que receberão R$ 3,75 milhões em recursos. Parte destes recursos provém do orçamento da Secretaria de Estado da Cultura e parte da Agência Nacional de Cinema (Ancine) por meio do Fundo Setorial do Audiovisual (FSA) - Programa de Apoio ao Desenvolvimento do Audiovisual Brasileiro (Prodav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SERVIÇO - </w:t>
      </w:r>
      <w:r>
        <w:rPr>
          <w:rFonts w:cs="Times New Roman" w:ascii="Times New Roman" w:hAnsi="Times New Roman"/>
          <w:sz w:val="32"/>
          <w:szCs w:val="32"/>
        </w:rPr>
        <w:t>Projetos classificados no Edital de Produção e Distribuição de Obras Audiovisuai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sultado: </w:t>
      </w:r>
      <w:hyperlink r:id="rId3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cultura.pr.gov.br</w:t>
        </w:r>
      </w:hyperlink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Informações: 41 3321-4826 |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cic@seec.pr.gov.b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com a Coordenação de Incentivo à Cultur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Beto Richa, Secretaria da Cultura do Paraná, Profice, E</w:t>
      </w:r>
      <w:r>
        <w:rPr>
          <w:rFonts w:cs="Times New Roman" w:ascii="Times New Roman" w:hAnsi="Times New Roman"/>
          <w:sz w:val="32"/>
          <w:szCs w:val="32"/>
          <w:highlight w:val="white"/>
        </w:rPr>
        <w:t>dital de Produção e Distribuição de Obras Audiovisuais, Governo do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  <w:highlight w:val="white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>Curitiba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.pr.gov.br/" TargetMode="External"/><Relationship Id="rId3" Type="http://schemas.openxmlformats.org/officeDocument/2006/relationships/hyperlink" Target="http://www.cultura.pr.gov.br/" TargetMode="External"/><Relationship Id="rId4" Type="http://schemas.openxmlformats.org/officeDocument/2006/relationships/hyperlink" Target="mailto:cic@seec.pr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10:23Z</dcterms:created>
  <dc:creator/>
  <dc:description/>
  <dc:language>en-US</dc:language>
  <cp:lastModifiedBy/>
  <dcterms:modified xsi:type="dcterms:W3CDTF">2017-11-28T12:34:47Z</dcterms:modified>
  <cp:revision>4</cp:revision>
  <dc:subject/>
  <dc:title/>
</cp:coreProperties>
</file>