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28/11/2017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COMEMORAÇÕES NATALINA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Coral Sanepar se apresenta no Reservatório Alto São Francisc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Em Curitiba, a novidade é a participação inédita do Reservatório Alto São Francisco no circuito de comemorações da Capital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Patrimônio histórico do Paraná, o primeiro reservatório de Curitiba receberá iluminação e estrutura especiais para se transformar em cenário de Autos de Nat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nualmente, a Sanepar promove ações em celebração ao Natal em todo o Estado. Em Curitiba, a novidade é a participação inédita do Reservatório Alto São Francisco no circuito de comemorações da Capita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trimônio histórico do Paraná, o primeiro reservatório de Curitiba receberá iluminação e estrutura especiais para se transformar em cenário de Autos de Nata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 Coral Sanepar terá o privilégio de estrear o palco, apresentando-se nesta terça (28) e quinta-feira (30). Outras atrações agendadas pela Prefeitura de Curitiba seguem até 21 de dezembro no Reservatório Alto São Francisco. A programação completa pode ser consultada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natalcuritiba.com.b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 (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natalcuritiba.com.br/evento/177/natal-sanepa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NO INTERI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- O Coral Sanepar, que abriu as celebrações de Pato Branco no último domingo (26), na Praça Presidente Vargas (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natal.patobranco.pr.gov.b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/), também visita Maringá entre os dias 8 e 11 de dezembro, levando um pouco da identidade sanepariana às festividades da Cidade Canç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ém das atrações municipais, atividades sociais e culturais promovem o clima das festas de fim de ano na Companhia. Desde a decoração dos escritórios de atendimento e iluminação especial no reservatório da cidade – do Alto da XV, em Curitiba –, até a tradicional participação na Campanha Papai Noel dos Correios, reforçam o espírito de Natal na Sanepar em todo o Paraná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Confira a programação de apresentações natalinas do Coral Sanepar: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NOVEMBR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11 – Curitiba - Praça Rui Barbosa às 18h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11 – Curitiba - Reservatório São Francisco às 20h3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0/11 – Curitiba - Reservatório São Francisco às 20h30h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DEZEMBR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/12 – Maringá – Culto Ecumênico - Gerência Maringá às 8h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 e 11/12 – Maringá - Praça Renato Celidôneo às 19h3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/12 – Sede Sanepar - Encerramento da Campanha Natal dos Correios às 9h30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anepar, Reservatório São Francisco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curitiba.com.br/" TargetMode="External"/><Relationship Id="rId3" Type="http://schemas.openxmlformats.org/officeDocument/2006/relationships/hyperlink" Target="http://www.natalcuritiba.com.br/evento/177/natal-sanepar" TargetMode="External"/><Relationship Id="rId4" Type="http://schemas.openxmlformats.org/officeDocument/2006/relationships/hyperlink" Target="http://natal.patobranco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8:12Z</dcterms:created>
  <dc:creator/>
  <dc:description/>
  <dc:language>en-US</dc:language>
  <cp:lastModifiedBy/>
  <dcterms:modified xsi:type="dcterms:W3CDTF">2017-11-28T16:25:22Z</dcterms:modified>
  <cp:revision>3</cp:revision>
  <dc:subject/>
  <dc:title/>
</cp:coreProperties>
</file>