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>28/11/201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(segunda-feira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araná avança na promoçã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e políticas de trabalho decent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Corpodetexto2"/>
        <w:rPr>
          <w:color w:val="000000"/>
        </w:rPr>
      </w:pPr>
      <w:r>
        <w:rPr>
          <w:color w:val="000000"/>
        </w:rPr>
        <w:t>Na I Conferência Estadual do Trabalho Decente, realizada no sábado (25), foram debatidas 220 propostas e eleitos os 50 delegados que representarão o Estado na conferência nacional, em maio de 2012</w:t>
      </w:r>
    </w:p>
    <w:p>
      <w:pPr>
        <w:pStyle w:val="Normal"/>
        <w:rPr>
          <w:bCs/>
          <w:color w:val="000000"/>
          <w:sz w:val="28"/>
          <w:szCs w:val="17"/>
        </w:rPr>
      </w:pPr>
      <w:r>
        <w:rPr>
          <w:bCs/>
          <w:color w:val="000000"/>
          <w:sz w:val="28"/>
          <w:szCs w:val="1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Paraná realizou no sábado (26) a I Conferência Estadual do Trabalho Decente. O evento reuniu instituições governamentais e representantes dos trabalhadores e dos empregadores para discutir políticas públicas de trabalho, emprego e proteção social. Mais de 500 pessoas participaram dos debates sobre o trabalho decente, que é aquele adequadamente remunerado, exercido em condições de liberdade, equidade e seguran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conferência foi promovida pela Secretaria de Estado do Trabalho, Emprego e Economia Solidária, em parceria com o Grupo Executivo do Trabalho Decente e a Superintendência Regional do Ministério do Trabalho e Empr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 evento foram apresentadas 220 propostas, a partir de quatro eixos temáticos: princípios e direitos, proteção social, trabalho e emprego e o fortalecimento dos atores tripartites no diálogo social. As propostas foram elaboradas durante as seis conferências regionais realizadas no Paraná, nas cidades de Pato Branco, Cascavel, Maringá, Londrina, Curitiba e Ponta Gross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gundo o secretário do Trabalho, Emprego e Economia Solidária, Luiz Claudio Romanelli, a conferência estadual é uma síntese do que foi debatido nas macrorregionais. “O objetivo é promover uma sociedade mais justa e superar as desigualdades através do diálogo com os atuantes em cada uma das regiões do Paraná. Garantir o trabalho decente aos trabalhadores paranaenses é meta do governador Beto Richa”, dis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 Romanelli, que também compõe a diretoria do Fórum Nacional de Secretarias de Estado do Trabalho, o Paraná tem sido exemplo de participação tripartite. Governo, trabalhadores e empresários juntos dialogando e propondo ações em todas as questões que dizem respeito ao mundo do traba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elaboração da Agenda do Trabalho Decente do Paraná também estava na programação da conferência, de acordo com o compromisso assumido com a Organização Internacional do Trabalho (OIT). O Paraná foi o primeiro estado a se tornar signatário da agenda.</w:t>
      </w:r>
    </w:p>
    <w:p>
      <w:pPr>
        <w:pStyle w:val="TextBody"/>
        <w:rPr>
          <w:color w:val="000000"/>
        </w:rPr>
      </w:pPr>
      <w:r>
        <w:rPr>
          <w:color w:val="000000"/>
        </w:rPr>
        <w:t>De acordo com o representante da OIT no Brasil, José Ribeiro, o Paraná está avançado nesta questão. “A realização destes eventos e a valorização dos diálogos demonstram a preocupação em promover um mundo do trabalho de mais qualidade”, disse ele, que fez uma palestra durante a conferência.  A bandeira do trabalho decente foi lançada pela OIT em 1999, quando a Agenda Global de Trabalho Decente foi apresentada ao mundo.</w:t>
      </w:r>
    </w:p>
    <w:p>
      <w:pPr>
        <w:pStyle w:val="TextBody"/>
        <w:rPr/>
      </w:pPr>
      <w:r>
        <w:rPr/>
        <w:t>DELEGADOS – Para representar o Paraná na Conferência Nacional do Emprego e Trabalho Decente, que acontece em maio de 2012, em Brasília, foram eleitos 50 delegados. São 15 representantes dos empregadores, 15 dos empregados, 15 do poder público e cinco da sociedade civil.</w:t>
      </w:r>
    </w:p>
    <w:p>
      <w:pPr>
        <w:pStyle w:val="TextBody"/>
        <w:rPr/>
      </w:pPr>
      <w:r>
        <w:rPr/>
        <w:t>RESOLUÇÃO – Na abertura da conferência, na sexta-feira (25), os secretários do Trabalho, Luiz Cláudio Romanelli, e da Saúde, Michele Caputo Neto, assinaram a resolução conjunta nº 007/2011, que institui grupo de trabalho para elaboração de plano de atuação no Paraná para proteção do trabalhador quanto a acidentes com máquinas e equipamentos. O grupo técnico terá 120 dias para apresentar estudo sobre o tema, com base nos Princípios Gerais para Proteção de Máquinas e/ou Equipamentos estabelecidos na Resolução nº 017/2003 e NR-12 que especifica regras sobre segurança do trabalhador. O grupo será formado por um titular e um suplente das seguintes entidades:</w:t>
      </w:r>
    </w:p>
    <w:p>
      <w:pPr>
        <w:pStyle w:val="Normal"/>
        <w:jc w:val="both"/>
        <w:rPr/>
      </w:pPr>
      <w:r>
        <w:rPr>
          <w:sz w:val="28"/>
        </w:rPr>
        <w:t xml:space="preserve">Secretarias de Estado da Saúde (SVS/CEST); do Trabalho, Emprego e Economia Solidária; da Ciência, Tecnologia e Ensino Superior; da Indústria, do Comércio e Assuntos do Mercosul; da Agricultura e do Abastecimento; Superintendência Regional do Trabalho/Ministério do Trabalho e Emprego; Fundacentro; </w:t>
      </w:r>
      <w:r>
        <w:rPr>
          <w:color w:val="000000"/>
          <w:sz w:val="28"/>
        </w:rPr>
        <w:t xml:space="preserve">Ministério Público do Trabalho – Federal; </w:t>
      </w:r>
      <w:r>
        <w:rPr>
          <w:sz w:val="28"/>
        </w:rPr>
        <w:t>Federação das Indústrias do Estado do Paraná; Federação da Agricultura do Estado do Paraná; Federação dos Trabalhadores da Agricultura do Estado do Paraná; Associação Brasileira das Indústrias de Máquinas e Equipamentos (Abimaq); e Centrais Sindicai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color w:val="333333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333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Cs/>
      <w:i/>
      <w:iCs/>
      <w:color w:val="333333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48:00Z</dcterms:created>
  <dc:creator>magnani</dc:creator>
  <dc:description/>
  <dc:language>en-US</dc:language>
  <cp:lastModifiedBy>magnani</cp:lastModifiedBy>
  <dcterms:modified xsi:type="dcterms:W3CDTF">2011-11-28T13:05:00Z</dcterms:modified>
  <cp:revision>3</cp:revision>
  <dc:subject/>
  <dc:title>28/11/2011</dc:title>
</cp:coreProperties>
</file>