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8.11.2013 – quin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míli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nicípios terão brinquedotecas p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io do Programa Família Paranaense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PESQUISA MOSTROU A NECESSIDADE DE COMPLEMENTAR SERVIÇOS DE CONVIVÊNCIA PARA CRIANÇAS DE ZERO A 12 ANOS.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 Os primeiros beneficiados serão os 130 municípios prioritários do programa Família Paranaense. Cada cidade terá R$ 5 mil para adquirir uma lista de itens estabelecida por técnicos com formação em serviço social, psicologia e pedagogia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Primeiros beneficiados serão os 130 municípios prioritários do Família Paranaense. Cada cidade terá R$ 5 mil para adquirir uma lista de itens estabelecida por técnicos com formação em serviço social, psicologia e pedagogia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ograma Família Paranaense, coordenado pela Secretaria da Família e Desenvolvimento Social, viabilizou a aquisição de brinquedotecas para municípios. A iniciativa teve como base uma pesquisa que revelou a necessidade de complementação dos serviços de convivência para crianças de zero a 12 anos na área de assistência social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Temos o dever de olhar para todos os membros da família, especialmente para aqueles que ainda estão em desenvolvimento. A brincadeira é a primeira forma de expressão de todos nós e é por meio dela que começamos a estabelecer vínculos afetivos com o mundo a nossa volta”, explica a secretária da Família e Desenvolvimento Social, Fernanda Richa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projeto recebeu o nome de Brincadeiras na Comunidade e tem o objetivo de garantir o direito de brincar e propiciar à criança a oportunidade de socialização em um ambiente lúdico. A brinquedoteca poderá ficar dentro de um Centro de Referência de Assistência Social (CRAS) ou em outras unidades da rede de proteção à criança e ao adolescente. Os artigos que compõe o acervo também podem servir de ferramenta para auxiliar profissionais em avaliações psicológicas e cognitivas de aprendizagem, explica a coordenadora do Programa Família Paranaense, Letícia Reis.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primeiros beneficiados serão os 130 municípios prioritários do programa Família Paranaense, que têm prazo até 20 de dezembro de 2013 para formalizar o Termo de Adesão ao projeto. A iniciativa foi viabilizada com o recurso do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Fundo Estadual da Infância e da Adolescência (Fia), com a aprovação d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nselho Estadual dos Direitos da Criança e do Adolescente (Cedca)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ada município poderá acessar o valor de R$ 5 mil para adquirir uma lista de itens estabelecida por técnicos com formação em serviço social, psicologia e pedagogia. Entre os artigos estão brinquedos tradicionais e educativos, jogos, fantoches, livros e acessórios que auxiliam na execução de atividades lúdic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PACITAÇÃO – Além da brinquedoteca, a preocupação dos profissionais ligados ao projeto Brincadeiras na Comunidade foi maximizar a utilidade dos itens para a efetivação de um trabalho de qualidade. Para isso, cada município poderá indicar três profissionais do quadro efetivo para serem aperfeiçoados como brinquedistas. A formação será coordenada pela Secretaria da Família em 2014 e terá duração de dois an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PROGRAMA - O Família Paranaense é uma ação estratégica que tem como atribuição articular as políticas públicas de várias áreas do Governo, visando o desenvolvimento, o protagonismo e a promoção social das famílias que vivem em maior situação de vulnerabilidade e risco social no Paraná. O objetivo do programa é estabelecer uma rede integrada de proteção às famílias por meio da oferta de um conjunto de ações intersetoriais planejadas e de acordo com a necessidade de cada família e das especificidades do território onde ela reside.</w:t>
        <w:br/>
      </w: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Fernanda Richa, Família Paranense, brinquedotecas, Brincadeiras na comunidad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0:00Z</dcterms:created>
  <dc:creator>SECS</dc:creator>
  <dc:description/>
  <cp:keywords/>
  <dc:language>en-US</dc:language>
  <cp:lastModifiedBy>SECS</cp:lastModifiedBy>
  <dcterms:modified xsi:type="dcterms:W3CDTF">2013-11-28T16:47:00Z</dcterms:modified>
  <cp:revision>75</cp:revision>
  <dc:subject/>
  <dc:title/>
</cp:coreProperties>
</file>