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>
          <w:rStyle w:val="StrongEmphasis"/>
          <w:rFonts w:cs="Arial" w:ascii="Arial" w:hAnsi="Arial"/>
          <w:sz w:val="28"/>
          <w:szCs w:val="28"/>
        </w:rPr>
        <w:t>28.11.2016 – segunda-feira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INVESTIMENTOS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No Sinduscon, Richa reafirma </w:t>
        <w:br/>
        <w:t>parceria com o setor produtivo</w:t>
      </w:r>
    </w:p>
    <w:p>
      <w:pPr>
        <w:pStyle w:val="TextBody"/>
        <w:spacing w:lineRule="atLeast" w:line="200"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spacing w:lineRule="atLeast" w:line="200"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spacing w:lineRule="auto" w:line="276"/>
        <w:rPr>
          <w:kern w:val="2"/>
          <w:sz w:val="28"/>
        </w:rPr>
      </w:pPr>
      <w:r>
        <w:rPr>
          <w:rStyle w:val="StrongEmphasis"/>
          <w:rFonts w:cs="Arial" w:ascii="Arial" w:hAnsi="Arial"/>
          <w:bCs w:val="false"/>
          <w:i/>
          <w:iCs/>
          <w:kern w:val="2"/>
          <w:sz w:val="28"/>
        </w:rPr>
        <w:t>O GOVERNADOR PARTICIPOU NESTA SEGUNDA-FEIRA (28) DA POSSE DA NOVA DIRETORIA DO SINDUSCON-PR,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28"/>
        </w:rPr>
        <w:t xml:space="preserve"> que passa a ser presidida pelo empresário Sérgio Luiz Crema. Richa enalteceu o trabalho do Sindicato e de outras entidades do setor e destacou a situação diferenciada do Paraná no cenário nacional. O Estado foi o único a pagar o reajuste aos servidores em 2016 e </w:t>
      </w:r>
      <w:r>
        <w:rPr>
          <w:rFonts w:cs="Arial" w:ascii="Arial" w:hAnsi="Arial"/>
          <w:kern w:val="2"/>
          <w:sz w:val="28"/>
          <w:szCs w:val="28"/>
        </w:rPr>
        <w:t>nesta quarta-feira (30) injetará na economia paranaense R$ 800 milhões com a antecipação da metade do 13º salário do funcionalismo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28"/>
        </w:rPr>
        <w:t>.</w:t>
      </w:r>
    </w:p>
    <w:p>
      <w:pPr>
        <w:pStyle w:val="TextBody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kern w:val="2"/>
          <w:sz w:val="28"/>
        </w:rPr>
      </w:pPr>
      <w:r>
        <w:rPr>
          <w:rFonts w:cs="Arial"/>
          <w:kern w:val="2"/>
          <w:sz w:val="28"/>
        </w:rPr>
      </w:r>
    </w:p>
    <w:p>
      <w:pPr>
        <w:pStyle w:val="TextBody"/>
        <w:spacing w:lineRule="auto" w:line="276"/>
        <w:rPr>
          <w:i/>
          <w:i/>
          <w:kern w:val="2"/>
          <w:sz w:val="28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8"/>
          <w:szCs w:val="28"/>
        </w:rPr>
        <w:t xml:space="preserve">O governador participou nesta segunda-feira (28) da posse da nova diretoria do Sindicato da Indústria da Construção Civil do Paraná, 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28"/>
        </w:rPr>
        <w:t>que passa a ser presidida pelo empresário Sérgio Luiz Crema</w:t>
      </w:r>
    </w:p>
    <w:p>
      <w:pPr>
        <w:pStyle w:val="TextBody"/>
        <w:spacing w:lineRule="auto" w:line="276"/>
        <w:rPr>
          <w:i/>
          <w:i/>
          <w:kern w:val="2"/>
          <w:sz w:val="28"/>
        </w:rPr>
      </w:pPr>
      <w:r>
        <w:rPr>
          <w:i/>
          <w:kern w:val="2"/>
          <w:sz w:val="28"/>
        </w:rPr>
      </w:r>
    </w:p>
    <w:p>
      <w:pPr>
        <w:pStyle w:val="TextBody"/>
        <w:spacing w:lineRule="auto" w:line="276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O governador Beto Richa participou nesta segunda-feira (28) da posse da nova diretoria do Sindicato da Indústria da Construção Civil do Paraná (</w:t>
      </w:r>
      <w:r>
        <w:rPr>
          <w:rStyle w:val="StrongEmphasis"/>
          <w:rFonts w:cs="Arial" w:ascii="Arial" w:hAnsi="Arial"/>
          <w:b w:val="false"/>
          <w:bCs w:val="false"/>
          <w:kern w:val="2"/>
          <w:sz w:val="28"/>
          <w:szCs w:val="28"/>
        </w:rPr>
        <w:t>Sinduscon-PR). O empresário Sérgio Luiz Crema assume a presidência da entidade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 pelos próximos três anos, no lugar de José Eugênio Gizzi. Richa enalteceu o trabalho do Sinduscon e reafirmou a parceria do governo estadual com as entidades do setor produtivo, que são importantes indutoras do desenvolvimento do Estado.</w:t>
        <w:br/>
        <w:t>Richa destacou a contribuição do Sinduscon com propostas para o Plano de Governo e seu papel estratégico na atual gestão. “O Sinduscon, assim como outras instituições do setor produtivo, contribui muito com o nosso governo com propostas, sugestões e também com críticas”, disse. “Queremos estreitar essa boa relação porque temos um forte compromisso com quem trabalha e produz riquezas em nosso Estado”, afirmou.</w:t>
        <w:br/>
      </w:r>
      <w:r>
        <w:rPr>
          <w:rFonts w:cs="Arial" w:ascii="Arial" w:hAnsi="Arial"/>
          <w:sz w:val="28"/>
          <w:szCs w:val="28"/>
        </w:rPr>
        <w:t xml:space="preserve">Na solenidade, que reuniu empresários da construção e lideranças de diversos setores, o governador falou sobre a conjuntura nacional e destacou a situação diferenciada do Paraná frente à crise nacional. “No final de 2014, previmos a deterioração da economia nacional e promovemos o ajuste fiscal, que permitiu essa situação privilegiada do Paraná”, salientou. </w:t>
        <w:br/>
      </w:r>
      <w:r>
        <w:rPr>
          <w:rFonts w:cs="Lucida Sans Unicode" w:ascii="Arial" w:hAnsi="Arial"/>
          <w:sz w:val="28"/>
          <w:szCs w:val="28"/>
        </w:rPr>
        <w:t>O novo presidente do Sinduscon destacou a parceria com o governo e a importância do ajuste fiscal para a economia do Estado. “Temos uma expectativa positiva, já que o governador está conseguindo sanear os problemas do Paraná. A tendência para o ano que vem é que o Estado continue investindo para que tenhamos um bom futuro”, afirmou Crema.</w:t>
      </w:r>
      <w:r>
        <w:rPr>
          <w:rFonts w:cs="Arial" w:ascii="Arial" w:hAnsi="Arial"/>
          <w:sz w:val="28"/>
          <w:szCs w:val="28"/>
        </w:rPr>
        <w:br/>
      </w:r>
      <w:r>
        <w:rPr>
          <w:rFonts w:cs="Lucida Sans Unicode" w:ascii="Arial" w:hAnsi="Arial"/>
          <w:sz w:val="28"/>
          <w:szCs w:val="28"/>
        </w:rPr>
        <w:t xml:space="preserve">A avaliação de José Eugênio Gizzi, que passa o cargo de presidente da entidade, é que o governo estadual acertou ao promover o ajuste fiscal. “Nós apoiamos o ajuste, fomos bem explícitos nisso. Foi uma decisão corajosa e audaciosa do governador”, disse. “Sempre tivemos uma relação muito boa com o Governo do Estado, com o diálogo sempre aberto e transparente. Sempre que precisamos, cobramos do governador Beto Richa e ele sempre esteve muito pronto a nos ouvir e nos atender”, contou. </w:t>
      </w:r>
      <w:r>
        <w:rPr>
          <w:rFonts w:cs="Arial" w:ascii="Arial" w:hAnsi="Arial"/>
          <w:sz w:val="28"/>
          <w:szCs w:val="28"/>
        </w:rPr>
        <w:br/>
        <w:t>CONTRAPONTO – O Paraná, afirmou Richa, é um contraponto no Brasil. “Também sofremos os efeitos da crise, mas em uma dimensão muito diferente. Fomos o único Estado que ampliou neste ano os investimentos públicos, na comparação com 2015”, ressaltou.</w:t>
        <w:br/>
      </w:r>
      <w:r>
        <w:rPr>
          <w:rFonts w:cs="Lucida Sans Unicode" w:ascii="Arial" w:hAnsi="Arial"/>
          <w:sz w:val="28"/>
          <w:szCs w:val="28"/>
        </w:rPr>
        <w:t xml:space="preserve">O governador mencionou que alguns estados estão em situação de calamidade financeira, com salários atrasados ou parcelados. Ele lembrou que o Paraná foi o único a pagar o reajuste aos servidores neste ano. </w:t>
        <w:br/>
        <w:t xml:space="preserve">Ele disse, ainda, que muitos estados estão sem dinheiro para pagar o 13º salário dos servidores e </w:t>
      </w:r>
      <w:r>
        <w:rPr>
          <w:rFonts w:cs="Arial" w:ascii="Arial" w:hAnsi="Arial"/>
          <w:sz w:val="28"/>
          <w:szCs w:val="28"/>
        </w:rPr>
        <w:t xml:space="preserve">destacou que nesta quarta-feira (30) o governo irá injetar na economia paranaense R$ 800 milhões com a antecipação da metade do 13º salário do funcionalismo. “Isso demonstra o respeito do Governo do Estado aos seus servidores e também a saúde financeira do Paraná”, afirmou. </w:t>
        <w:br/>
        <w:t>Richa adiantou que o governo estadual deverá investir, em 2017, R$ 4 bilhões em obras nos municípios. “É necessário aumentar o percentual de investimento. Os cidadãos paranaenses precisam de obras de infraestrutura e serviços de saúde, educação e segurança de melhor qualidade”, declarou. “Nosso compromisso é com o desenvolvimento do Paraná e com a geração de emprego e renda à nossa gente”, completou.</w:t>
        <w:br/>
        <w:t>PRESENÇAS – Participaram da solenidade os presidentes da Assembleia Legislativa, Ademar Traiano; do Tribunal de Justiça do Paraná, Paulo Roberto Vasconcelos; da Federação das Indústrias do Estado do Paraná (Fiep), Edson Campagnolo; da Associação Comercial do Paraná, Antonio Spolador; e do Conselho Regional de Engenharia e Agronomia do Paraná (Crea-PR), o deputado federal Evandro Roman e o deputado estadual Reinhold Stephanes Junior.</w:t>
      </w:r>
    </w:p>
    <w:p>
      <w:pPr>
        <w:pStyle w:val="TextBody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o Richa, sinduscon-pr, posse, 13º do funcionalismo, governo do paraná</w:t>
      </w:r>
    </w:p>
    <w:p>
      <w:pPr>
        <w:pStyle w:val="TextBody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itiba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Cambria" w:cs="Lohit Hindi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Cambria" w:cs="Lohit Hind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2:00Z</dcterms:created>
  <dc:creator>user</dc:creator>
  <dc:description/>
  <cp:keywords/>
  <dc:language>en-US</dc:language>
  <cp:lastModifiedBy>Andrea Bonaldo Almeida</cp:lastModifiedBy>
  <cp:lastPrinted>2016-11-28T16:16:00Z</cp:lastPrinted>
  <dcterms:modified xsi:type="dcterms:W3CDTF">2016-11-29T02:07:00Z</dcterms:modified>
  <cp:revision>5</cp:revision>
  <dc:subject/>
  <dc:title/>
</cp:coreProperties>
</file>