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8/11/2018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arta-feira)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ITORAL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nco empresas 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isputam obra do binário 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 Pontal do Paraná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rpodetexto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postas de preços foram abertas nesta quarta-feira pelo DER-PR, com descontos que passam de 24%. Solução viária será formada pela PR-412 e pela Rua Iguaçu, com extensão total de 2,1 quilômetr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obra de implantação do binário de Pontal do Paraná, no Litoral do Estado, está sendo disputada por cinco empresas. Com investimento máximo de R$ R$ 8,5 milhões, a licitação recebeu propostas de preços com mais de 24% de desconto. 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envelopes foram abertos nesta quarta-feira (28) pelo Departamento de Estradas de Rodagem do Paraná (DER-PR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solução viária será formada pela PR-412 e pela Rua Iguaçu, com extensão total de 2,1 quilômetros. “O binário vai eliminar os congestionamentos na entrada do município, principalmente no verão e em feriados”, afirma a governadora Cida Borghetti. “Vamos garantir fluidez e segurança para pedestres, ciclistas e motoristas”, acrescen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TERVENÇÕES - O edital prevê a readequação e restauração de 900 metros da PR-412 e melhorias em um trecho de 1,2 quilômetro da Rua Iguaçu, entre a PR-407 e a Rua Romário Martins. Após a obra, o acesso a Pontal do Paraná será pela PR-412 e a saída, no sentido PR-407, pela Rua Iguaç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rodovia que cruza o município será urbanizada, com implantação de calçadas, ciclovia e vagas de estacionamento no acostamento. Já a Rua Iguaçu ganhará pavimentação asfáltica, serviços de drenagem para evitar alagamentos e calçadas. Em ambas as vias será melhorada a sinalizaçã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AZOS –  Na sequência, o DER-PR vai publicar a classificação de preços no Diário Oficial do Estado e no portal Compras Paraná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40"/>
            <w:szCs w:val="40"/>
          </w:rPr>
          <w:t>www.comprasparana.pr.gov.b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)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partir desta divulgação, há um prazo legal de 5 dias úteis para os concorrentes contestarem o resultado e os participantes têm mais 5 dias úteis para protocolarem as contrarrazõ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gotada esta etapa recursal, será marcada a data de abertura dos documentos de habilitação. O critério para definição do vencedor é o menor preço, desde que atenda todos os requisitos estipulados no edital. Após a homologação do resultado final da concorrência, os trabalhos têm duração prevista de seis meses a partir da ordem de serviço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Secretaria de Infraestrutura do Paraná, DER-PR, Binário Pontal do Paraná 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ontal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paran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4:00Z</dcterms:created>
  <dc:creator>thaisarantes</dc:creator>
  <dc:description/>
  <dc:language>en-US</dc:language>
  <cp:lastModifiedBy/>
  <dcterms:modified xsi:type="dcterms:W3CDTF">2018-11-28T19:15:39Z</dcterms:modified>
  <cp:revision>6</cp:revision>
  <dc:subject/>
  <dc:title>X empresas disputam obra do binário em Pontal do Paraná </dc:title>
</cp:coreProperties>
</file>