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28.11.2016 - segunda-feira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PROGRAME-SE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Unespar começa semana 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de apresentações do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Belas no Guaíra hoje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Até quinta-feira (1º), em Curitiba, acontecem performances de alunos, professores e convidados, com repertório variado de estilos e técnicas, ao custo de R$ 1 a entrada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upos musicais do Câmpus de Curitiba I da Universidade Estadual do Paraná (Unespar) iniciam nesta segunda-feira (28) a programação de final de ano dos concertos Belas no Guaíra. Até quinta-feira (1º) acontecem performances de alunos, professores e convidados com repertório variado de estilos e técnicas no Guairinha, auditório anexo ao Teatro Guaíra, em Curitiba, ao custo de R$ 1 a entrada.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Orquestra de Cordas fará a abertura nesta segunda, às 20 horas, com direção artística e regência do Maestro Aldo Villani. O grupo é formado por violinos, violas, violoncelos e contrabaixos. O objetivo do trabalho é promover o aprendizado e o desenvolvimento do repertório camerístico para instrumentos da família das cordas friccionadas. Além dos concertos, a Orquestra de Cordas atua como orquestra-laboratório junto ao curso de Composição e Regência da universidade, executando obras de novos compositores e disponibilizando parte de seus ensaios a jovens regentes.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 terça-feira (29), às 20 horas, o público pode conferir o trabalho da Big Belas Band, com repertório que varia de standards do jazz a temas de desenhos animados e direção artística do professor Marco Aurélio Koentopp. A formação tem instrumentos de sopro típica das big bands norte-americanas e as apresentações podem ter cantores como solistas ou os próprios músicos do grupo.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 crianças que participam do Programa Institucional de Extensão em Música (Piem), do Câmpus de Curitiba I, fazem o concerto de encerramento na quarta-feira (30), às 20 horas. O programa proporciona acesso ao ensino musical a pessoas da comunidade, de diversas faixas etárias, que desejam iniciar ou aprofundar estudos em música.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espetáculo da Banda Sinfônica do Câmpus começa às 20 horas, na quinta-feira (1º), sob a regência e direção artística do maestro Edivaldo Chiquini. A banda visa o aperfeiçoamento de conhecimentos técnicos e musicais e disponibiliza aos alunos a prática de conjunto através de execução de repertório variado. Atualmente, é composta por cerca de 80 integrantes.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ENCERRAMENTO - </w:t>
      </w:r>
      <w:r>
        <w:rPr>
          <w:rFonts w:cs="Arial" w:ascii="Arial" w:hAnsi="Arial"/>
          <w:color w:val="000000"/>
          <w:sz w:val="28"/>
          <w:szCs w:val="28"/>
        </w:rPr>
        <w:t>A programação do Belas no Guaíra termina no domingo (04). A Orquestra Sinfônica e o Núcleo de Óperas do Câmpus de Curitiba I (Embap) farão uma apresentação conjunta da peça A Flauta Mágica, de Mozart. O espetáculo será gratuito e está marcado para 10h30, no Teatro Guaíra. A orquestra terá a regência e direção artística do maestro Paulo Barreto e o Núcleo de Ópera do professor Thiago Monteiro.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SERVIÇO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Belas no Guaíra</w:t>
        <w:br/>
      </w:r>
      <w:r>
        <w:rPr>
          <w:rFonts w:cs="Arial" w:ascii="Arial" w:hAnsi="Arial"/>
          <w:i/>
          <w:color w:val="000000"/>
          <w:sz w:val="28"/>
          <w:szCs w:val="28"/>
        </w:rPr>
        <w:t>De 28 de novembro a 4 de dezembro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rquestra de Cordas da Unespar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8 novembro, às 20h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l: Guairinha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ig Belas Band com participações de corais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9 novembro, às 20h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l: Guairinha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certo de Encerramento do PIEM da Unespar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 novembro, às 20h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l: Guairinha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anda Sinfônica da Unespar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º dezembro, às 20h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l: Guairinha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rquestra Sinfônica e Núcleo de Ópera da Unespar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Flauta Mágica, de Mozart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 de dezembro, às 10h30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l: Guaírão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dade: Curitiba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GS</w:t>
        <w:br/>
        <w:t>Beto Richa, Unespar, Belas no Guaíra, concertos</w:t>
      </w:r>
    </w:p>
    <w:p>
      <w:pPr>
        <w:pStyle w:val="Normal"/>
        <w:tabs>
          <w:tab w:val="clear" w:pos="709"/>
          <w:tab w:val="left" w:pos="173" w:leader="none"/>
        </w:tabs>
        <w:bidi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3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9:43Z</dcterms:created>
  <dc:creator/>
  <dc:description/>
  <dc:language>en-US</dc:language>
  <cp:lastModifiedBy/>
  <cp:revision>0</cp:revision>
  <dc:subject/>
  <dc:title/>
</cp:coreProperties>
</file>