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/11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 MENO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dezembro, paranaenses terão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deira verde na conta de luz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CISÃO ELIMINA TAXA EXTRA NA FATURA QUE FOI APLICADA EM NOVEMBRO. Com o retorno da bandeira verde, dezembro será o oitavo mês sem a cobrança extra na conta de energia. A alteração da cor da bandeira aconteceu em decorrência do aumento do nível dos reservatórios das usinas hidrelétricas de todo o paí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cisão elimina taxa extra na fatura que foi aplicada em novembr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onta de luz dos paranaenses volta a ter bandeira tarifária verde no mês de dezembro. Isso significa que não haverá cobrança extra na conta de energia, o que acontece quando a bandeira indicada é amarela ou vermelh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 abril a outubro, a Copel aplicou a bandeira tarifária verde</w:t>
        </w:r>
      </w:hyperlink>
      <w:r>
        <w:rPr>
          <w:rFonts w:cs="Times New Roman" w:ascii="Times New Roman" w:hAnsi="Times New Roman"/>
          <w:sz w:val="28"/>
          <w:szCs w:val="28"/>
        </w:rPr>
        <w:t>. Em novembro, por decisão da Agência Nacional de Energia Elétrica (Aneel), foi adotada a bandeira amarela – que representou uma taxa adicional de R$ 1,50 a cada 100 kWh consum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m o retorno da bandeira verde, dezembro será o oitavo mês sem a cobrança extra na conta de energia. A alteração da cor da bandeira aconteceu em decorrência do aumento do nível dos reservatórios das usinas hidrelétricas de todo o paí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definição da bandeira verde para dezembro foi divulgada pela Aneel na última sexta-feira (25) e vale para todo o país até o dia 31 de dezembro. Na prática, os consumidores deixam de pagar uma taxa extra, que varia de R$ 1,50 (bandeira amarela) a R$ 4,50 (bandeira vermelha, no patamar mais elevado) a cada 100 kWh consum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ISTEMA DE BANDEIRAS - </w:t>
      </w:r>
      <w:r>
        <w:rPr>
          <w:rFonts w:cs="Times New Roman" w:ascii="Times New Roman" w:hAnsi="Times New Roman"/>
          <w:sz w:val="28"/>
          <w:szCs w:val="28"/>
        </w:rPr>
        <w:t xml:space="preserve">O sistema de bandeiras tarifárias começou a vigorar em janeiro de 2015 para compensar o baixo nível dos reservatórios das hidrelétricas e custear o acionamento das usinas termelétricas, cuja produção é mais cara. Essa foi a saída encontrada para adaptar esses gastos extras às tarifas de energia pagas pelos consumidores. </w:t>
      </w:r>
    </w:p>
    <w:p>
      <w:pPr>
        <w:pStyle w:val="NormalWeb"/>
        <w:shd w:fill="FFFFFF" w:val="clear"/>
        <w:spacing w:lineRule="atLeast" w:line="20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As bandeiras têm como objetivo sinalizar ao consumidor se o custo da geração de energia no país está mais caro, ajudando as pessoas a consumirem com racionalidade e economizarem na conta de luz. Além disso, a cobrança contribui para diluir, mês a mês, o custo adicional da</w:t>
      </w:r>
      <w:r>
        <w:rPr>
          <w:sz w:val="28"/>
          <w:szCs w:val="28"/>
        </w:rPr>
        <w:t xml:space="preserve"> geração térmica.</w:t>
      </w:r>
    </w:p>
    <w:p>
      <w:pPr>
        <w:pStyle w:val="NormalWeb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Web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eto Richa, Copel, Aneel, Governo do Paraná</w:t>
      </w:r>
    </w:p>
    <w:p>
      <w:pPr>
        <w:pStyle w:val="NormalWeb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economia/seu-dinheiro/noticia/2016/03/bandeira-vira-verde-e-conta-de-luz-nao-tera-cobranca-extra-em-abri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9:00Z</dcterms:created>
  <dc:creator>DALMO LUIS BORBA</dc:creator>
  <dc:description/>
  <cp:keywords/>
  <dc:language>en-US</dc:language>
  <cp:lastModifiedBy>SECS</cp:lastModifiedBy>
  <cp:lastPrinted>2016-06-28T12:05:00Z</cp:lastPrinted>
  <dcterms:modified xsi:type="dcterms:W3CDTF">2016-11-28T17:52:00Z</dcterms:modified>
  <cp:revision>2</cp:revision>
  <dc:subject/>
  <dc:title/>
</cp:coreProperties>
</file>