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/10/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ra da Sanepar benefi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 mil moradores de Uni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Vitória e Porto Uni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obra vai beneficiar 85.300 moradores das duas cidade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A Sanepar oficializou, nesta sexta-feira (29), a aplicação de recursos no sistema de abastecimento de água das cidades gêmeas União da Vitória (PR) e de Porto União (SC), no Sul do Paraná. Representando o presidente da Sanepar, Fernando Ghignone, o diretor de Investimentos da empresa, João Martinho Cleto Reis Junior, assinou a ordem de serviços, no valor de R$ 995 mil para obras, que já estão em andamento e serão concluídas em janeir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obra vai beneficiar 85.300 moradores das duas cidades. Os recursos serão aplicados na execução de 4.720 metros de rede de distribuição de água, que beneficiarão a população dos bairros São Gabriel (União da Vitória), Centro, Morro da Cruz, Vice King, São Francisco e Limeira (Porto União).  Durante a obra, estão sendo ofertadas 170 vagas de emprego diretos e indiret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Sanepar está resgatando uma dívida com estes dois municípios, e reiniciando os investimentos para garantir o fornecimento de água com regularidade”, disse Martinh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ticiparam da cerimônia da assinatura o diretor comercial da Sanepar, Antônio Carlos Salles Belinati, o presidente da Assembléia Legislativa, deputado Valdir Rossoni, o prefeito de União da Vitória, Carlos Alberto Jung, o vice-prefeito de Porto União, Anízio de Souza, e outras autoridades dos municípios da região e do governo do Estad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MAIS – Martinho anunciou que, no início do próximo ano, serão iniciadas outras obras do sistema de água, no valor de R$ 3 milhões, que serão concluídas até setembro. A Sanepar também pretende investir no sistema de coleta e tratamento de esgoto. “Os recursos, no valor global de R$ 26,3 milhões já estão assegurados”, adiantou Martinho. Ele ainda assinalou que a Sanepar passa cada vez mais a arcar com sua responsabilidade junto aos contratos e compromissos assumidos com a população, buscando a meta de universalizar os serviços de água e de esgot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prefeito Carlos Alberto Jung (Juco), disse que os investimentos demonstram a atenção que a Sanepar dispensa ao município. “Além de gerar emprego, milhares de pessoas serão atendidas com as obras que oferecem água nas casas das nossas famílias e ajudam a cuidar do meio ambiente.”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vice-prefeito Anízio de Souza ressaltou que, nesta primeira etapa, os grandes beneficiados são os moradores dos bairros mais altos de Porto União. “Para este verão, o problema da falta de água estará resolvido, graças a esta obra, que está sendo executada de maneira dinâmica, rápida e bem feita”, declarou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gerente de uma loja da Rua Matos Costa, Everson Arrabar, também elogiou o andamento da obra. “Duvido que alguém reclame da forma como estão colocando a nova rede de água na cidade.” Ele disse que pela manhã a empreiteira explicou que iria cortar o asfalto, colocar a rede e fechar o pavimento. “Agora nem são 15 horas e está tudo pronto. Não durou nem um dia, e assim está sendo na frente de todos os pontos de comércio. Estamos satisfeitos, porque não tivemos incômodo para um serviço que vai nos trazer água boa”, disse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RECURSOS – Até 2014, quando devem ser concluídas as obras do sistema de esgoto, a Sanepar planeja investir mais de R$ 26 milhões em melhorias e ampliação dos sistemas de abastecimento de água e de coleta e tratamento do esgoto doméstico de União da Vitória e Porto União. Os recursos já estão assegurado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ntre as obras previstas estão a construção de um reservatório apoiado, com capacidade para armazenar 2.500 metros cúbicos de água tratada; instalação de quatro medidores de vazão; construção de quatro estações elevatórias de água; ampliação da Estação de Tratamento de Esgoto São Bernardo; implantação de 185 quilômetros de rede coletora de esgoto; construção de 4 estações elevatórias de esgoto e a implantação de 8.500 ligações de esgoto. Com o término das obras, 60% da população urbana terá acesso ao serviço de coleta e tratamento de esgoto. Hoje, 25% dos moradores de União da Vitória são atendidos. Em Porto União, a cobertura é de 15,5%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Highlight">
    <w:name w:val="highlight"/>
    <w:basedOn w:val="Fontepargpadr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24:00Z</dcterms:created>
  <dc:creator>Sanepar</dc:creator>
  <dc:description/>
  <cp:keywords/>
  <dc:language>en-US</dc:language>
  <cp:lastModifiedBy>lorenaklenk</cp:lastModifiedBy>
  <cp:lastPrinted>2011-10-27T16:36:00Z</cp:lastPrinted>
  <dcterms:modified xsi:type="dcterms:W3CDTF">2011-10-28T18:50:00Z</dcterms:modified>
  <cp:revision>4</cp:revision>
  <dc:subject/>
  <dc:title>Sanepar, 28 de outubro de 2011</dc:title>
</cp:coreProperties>
</file>