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11 – 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verno entrega helicópter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policiamento e resga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s próximos três anos, mais duas aeronaves serão compradas  para o Grupamento Aéreo, que terá bases no interior do Est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Governo do Estado entregou uma nova aeronave ao Grupamento Policial-Resgate Aéreo (Graer) do Paraná, na noite desta quinta-feira (27), durante solenidade de aniversário de um ano do grupo, realizada no Aeroporto do Bacacheri, em Curitiba. A entrega foi feita pelo secretário estadual da Segurança Pública, Reinaldo de Almeida Cesar. O helicóptero modelo B4, soma-se a outras quatro aeronaves, usadas no policiamento e resgate em todo o Est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O secretário anunciou, em nome do governador Beto Richa, a compra de mais duas aeronaves nos próximos três anos. “Começamos a consolidação de uma das metas do governo que é o fortalecimento do Graer, com a entrega desta aeronave. O grupamento terá novas bases no interior, a primeira, prevista para Foz do Iguaçu, e duas novas aeronaves serão adquiridas”, disse Almeida Ces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grupamento é formado por 34 integrantes da Polícia Militar e Corpo de Bombeiros e por dois policiais civis, e conta com quatro helicópteros e um avião. Neste ano, o Graer passou a apoiar as ações das polícias Militar e Civil, do Corpo de Bombeiros e da Defesa Civil. Desde outubro do ano passado, foram 364 missões, 112 salvamentos e 184 ocorrências policia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VÍNCULO – O grupamento passa a ser vinculado diretamente à Secretaria da Segurança Pública. “O grupo tem missão importante que é policiamento e fiscalização, mas tem outra muito mais importante, da ajuda humanitária, do resgate e salvamento, missões até agora com muito êxito, que tornam o Graer uma referencia no Brasil na atuação da aviação operacional aeropolicial”, afirmou o secret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Para o comandante-geral da PM em exercício, coronel Júlio Ozga Nóbrega, os dados comprovam que, por mais que sejam equipamentos de alto custo manutenção, o investimento compensa, pelo salvamento de vidas. “Recentemente participei de um socorro aéreo a uma vítima levada de Guaraqueçaba ao Hospital de Paranaguá no litoral, no qual a participação do helicóptero foi decisiva para o salvamento daquela vida; isso foi feito em minutos, de carro poderia levar mais de uma hora”, exemplifica Nóbre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AERONAVE - O helicópetro entregue na quinta-feira (27) custou pouco mais de R$ 6,9 milhões e foi adquirido com verba do Governo Federal, recebida pelo convênio com a Secretaria Nacional de Segurança Pública (Senasp). O Eurocopter EC-130, modelo B4, com matrícula PR-Bop, tem capacidade total para sete pessoas e pode ser adaptado para trabalho policial e aeroméd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Segundo informações do Graer, numa parceria com a empresa fornecedora do produto, a Helibrás, de maneira inédita no Brasil a aeronave está sendo adaptada para atendimentos neonatal. “É um helicóptero moderno que pode ser configurado para atendimento médico e policial, além de ter capacidade para carregar uma tonelada de carga externa, pendurada por um cabo”, disse o comandante do Graer tenente-coronel Orlando Arthur da Co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intura da aeronave, o camuflado urbano, também é inédita. Ela foi desenvolvida no Paraná, e está motivando outras unidades de polícia do Brasil a utilizá-la. “Esta aeronave tem equipamentos e instrumentos de tecnologia que vão propiciar melhor atendimento à população nas ocorrências de polícia, de bombeiro, de resgate e de defesa civil, como já aconteceu neste ano, na operação Águas de Março”, ressalt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ambém participaram da cerimônia de aniversário o secretário-chefe da Casa Militar, coronel Adilson Castilho Casitas, o secretário para Assuntos da Copa, Mário Celso Cunha, o comandante do Corpo de Bombeiros, coronel Hércules William Donadello, o delegado-geral da Polícia Civil, Marcus Vinícius Michelotto, o secretário municipal Antidrogas de Curitiba, Nazir Abdalla Chain, o superintendente do Aeroporto do Bacacheri, </w:t>
      </w:r>
      <w:r>
        <w:rPr/>
        <w:t>José Osmann</w:t>
      </w:r>
      <w:r>
        <w:rPr>
          <w:sz w:val="28"/>
          <w:szCs w:val="28"/>
        </w:rPr>
        <w:t>, e o gerente de vendas governamentais da Helibrás, Mauro Aires, além de outras autoridades civis e militares, e convid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17:00Z</dcterms:created>
  <dc:creator>lorenaklenk</dc:creator>
  <dc:description/>
  <cp:keywords/>
  <dc:language>en-US</dc:language>
  <cp:lastModifiedBy>lorenaklenk</cp:lastModifiedBy>
  <dcterms:modified xsi:type="dcterms:W3CDTF">2011-10-28T14:50:00Z</dcterms:modified>
  <cp:revision>2</cp:revision>
  <dc:subject/>
  <dc:title>28</dc:title>
</cp:coreProperties>
</file>