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Sexta-feira – 28/10/2011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Governo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Guaratuba recebe recursos para a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saúde e educação e sinalização náut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va escola do município terá capacidade para 900 alunos e receberá investimento de R$ 5 milhões. Para o Hospital Municipal, o governador garantiu o repasse de R$ 300 mil e de fez a entrega de equipamentos, no valor de R$ 180 mil. Richa também entregou o sistema de sinalização náutica instalado pelo Porto de Paranaguá no canal de acesso à Baía de Guaratub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Nova escola terá investimento de R$ 5 milhões e hospital recebe R$ 300 mil e equipamentos. Baía de Guaratuba ganha sinalização náut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anunciou nesta sexta-feira (28/10) que o Governo do Estado vai construir uma nova escola em Guaratuba, para 900 alunos, com investimento de R$ 5 milhões. Durante visita ao município ele também autorizou o repasse de R$ 300 mil para despesas de custeio do Hospital Municipal de Guaratuba, inaugurado nesta data. “A escola está programada no orçamento de 2012 e os recursos para a saúde serão repassados à prefeitura ainda neste ano, em parcela única”, afirm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ntamente com o anúncio dos recursos reivindicados pela prefeitura local para melhorar as condições de atendimento do hospital, instalado no prédio que abrigava a Santa Casa, Richa fez a entrega de uma série de equipamentos para o melhor funcionamento da unidade, que somam outros R$ 180 mil. Entre os equipamentos, estão um aparelho de ultra-som, bisturi eletrônico, eletrocardiógrafo, incubadora de transporte, foco e aspirador cirúrg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secretário de Estado da Saúde, Michele Caputo Neto, disse que o Hospital de Guaratuba, que terá 50 leitos para atendimento de baixa e média complexidade, maternidade, e internação pediátrica e clínica adulta, também receberá recursos do Programa de Apoio e Qualificação de Hospitais Públicos e Filantrópicos do SUS no Paraná (HOSPSUS). A finalidade é melhorar a qualidade do atendimento, aumentar a oferta de leitos hospitalares à disposição do SUS e reduzir o tempo-resposta nos serviços de urg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refeita de Guaratuba, Evani Justus, agradeceu a ajuda do governo do estado, para que o município pudesse ter seu próprio hospital. “Com o apoio do governo do estado conseguimos entregar essa obra. É um grande avanço em qualidade para gestantes, bebês e para adultos, que tinham grandes dificuldades, porque o hospital de referência mais próximo é em Paranaguá”, disse a prefe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visita, o governador destacou que o governo estadual está organizando diversas ações no Litoral, que terá atenção durante todo o ano para atender a população local. Ele ressaltou que durante a temporada de verão haverá reforço especial nas áreas de saúde e segurança pública. “A Operação Verão vai envolver vários órgãos de governo”, diss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afirmou que progressivamente o Estado está retomando os investimentos no Litoral, em parceria com os municípios. Ele também adiantou que a região receberá três novas delegacias de Polícia, em Paranaguá, Matinhos e Guaratub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NALIZAÇÃO NÁUTICA - Por determinação do governador, o porto de Paranaguá instalou o sistema de sinalização náutica de acesso à Baía de Guaratuba, antiga reivindicação de pescadores e moradores, que também foi entregue nesta sexta-fei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oito bóias foram cedidas porto em comodato à Prefeitura de Guaratuba e contam com placa de energia solar e sensores, que são ligados automaticamente quando anoitece e têm alcance luminoso de cinco milhas náutic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É a primeira vez que um governo tem a preocupação com a segurança dessa comunidade. A sinalização garantirá a segurança do fluxo de embarcações, sobretudo em condições climáticas ruins, e também impulsionará o turismo náutico”, disse o governador, que agradeceu o apoio da Capitania dos Portos à iniciativa e disse que o mesmo sistema será instalado na Baía de Guaraqueça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mover a sinalização adequada da baía é uma resposta do governo do Paraná à uma antiga reivindicação dos moradores e pescadores de Guaratuba. Com condições climáticas desfavoráveis, a navegação na baía acaba sendo perigosa, sendo primordial a sinalização da entrada do canal. A sinalização da baía só está sendo possível graças ao apoio e empenho da Capitania dos Por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 todo, a Appa está disponibilizando para a prefeitura de Guaratuba, oito bóias de resina de polietileno. Todas têm placas de energia solar e sensores, ligando automaticamente quando começa a escurecer. A iluminação é de LED e o alcance luminoso de cada uma das bóias é de cinco milhas náutic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evento teve a presença do deputado federal Fernando Francischini, dos deputados estaduais Nelson Justus e Mauro Moraes, do prefeito de Matinhos, Eduardo Dalmora, e do comandante da Capitania dos Portos do Paraná, o capitão-de-Mar-e-Guerra José Henrique Corbage Rabello, além de vereadores e secretários estaduai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2:02:00Z</dcterms:created>
  <dc:creator>lucianopatzsch</dc:creator>
  <dc:description/>
  <dc:language>en-US</dc:language>
  <cp:lastModifiedBy>silviolomann</cp:lastModifiedBy>
  <dcterms:modified xsi:type="dcterms:W3CDTF">2011-10-28T22:04:00Z</dcterms:modified>
  <cp:revision>3</cp:revision>
  <dc:subject/>
  <dc:title>Governo</dc:title>
</cp:coreProperties>
</file>