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28/10/2011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CONTROLE INT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overno realiza reuniões </w:t>
      </w:r>
    </w:p>
    <w:p>
      <w:pPr>
        <w:pStyle w:val="Heading1"/>
        <w:rPr/>
      </w:pPr>
      <w:r>
        <w:rPr/>
        <w:t xml:space="preserve">da Consocial em </w:t>
      </w:r>
    </w:p>
    <w:p>
      <w:pPr>
        <w:pStyle w:val="Heading1"/>
        <w:rPr/>
      </w:pPr>
      <w:r>
        <w:rPr/>
        <w:t xml:space="preserve">Rio Negro e Pitanga 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List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tapas regionais elegem delegados para o encontro estadual, que será realizado em março de 2012, em Curitiba</w:t>
      </w:r>
    </w:p>
    <w:p>
      <w:pPr>
        <w:pStyle w:val="List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O governo do Paraná realizou nesta semana as primeiras de uma série de 18 conferências regionais que acontecerão no Estado como preparação para a 1ª Conferência Nacional sobre Transparência e Controle Social (Consocial). Cerca de 500 pessoas participaram dos encontros, nos municípios de Rio Negro e Pitanga, com o apoio das prefeituras.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As conferências regionais darão início à discussão sobre transparência e controle social da gestão pública e elegerão os delegados para a etapa estadual, que será realizada em março de 2012, em Curitiba. A etapa nacional reunirá todos os documentos elaborados pelos estados e será realizada em maio de 2012, em Brasília.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Foram reuniões bem organizadas e que contaram com o envolvimento da sociedade civil. O governo estadual está empenhado em garantir que o Paraná faça uma conferência modelo para o Brasil”, disse o secretário de Controle Interno, Mauro Munhoz, que também é coordenador do Consocial no Paraná. Os participantes apresentaram propostas para os governos e elegeram os oito delegados que representarão as duas regiões. 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 xml:space="preserve">Sob a coordenação da Controladoria-Geral da União (CGU), a Consocial tem como principais objetivos a promoção da transparência pública e o estímulo à participação da sociedade no acompanhamento e controle da gestão pública, contribuindo para um controle social mais efetivo e democrático. Como outras cidades irão receber o evento, o governo do Paraná enviou uma equipe para apresentar a metodologia do projeto e capacitar os organizadores. 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 xml:space="preserve">Mauro Munhoz explica que a conferência trabalha com quatro eixos: transparência, engajamento da sociedade, combate à corrupção e atuação dos conselhos de políticas públicas como estâncias de controle. “Um governo que ouve a sociedade tem condições de realizar o que realmente é necessário para o bem da população. Assim sempre haverá mais efetividade”, disse ele. O secretário destacou ainda que o governador Beto Richa determinou que haja transparência e proximidade com a população. “O plano de governo diz que políticas de participação sociais devem ser ampliadas”, afirmou. 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>Confira o cronograma das audiências regionais que ainda serão realizadas:</w:t>
      </w:r>
    </w:p>
    <w:p>
      <w:pPr>
        <w:pStyle w:val="List"/>
        <w:spacing w:before="0" w:after="0"/>
        <w:jc w:val="both"/>
        <w:rPr>
          <w:sz w:val="28"/>
        </w:rPr>
      </w:pPr>
      <w:r>
        <w:rPr>
          <w:sz w:val="28"/>
        </w:rPr>
        <w:t xml:space="preserve">NOVEMBRO </w:t>
        <w:br/>
        <w:t xml:space="preserve">10 – Jacarezinho </w:t>
        <w:br/>
        <w:t xml:space="preserve">11– Francisco Beltrão </w:t>
        <w:br/>
        <w:t xml:space="preserve">17 – Maringá </w:t>
        <w:br/>
        <w:t xml:space="preserve">18 – Campo Mourão </w:t>
        <w:br/>
        <w:t xml:space="preserve">DEZEMBRO </w:t>
        <w:br/>
        <w:t xml:space="preserve">02 – Umuarama </w:t>
        <w:br/>
        <w:t xml:space="preserve">05 – Cascavel </w:t>
        <w:br/>
        <w:t xml:space="preserve">09 – União da Vitória, Cambé, Matinhos, Paranvaí, Laranjeiras do Sul e Curitiba </w:t>
        <w:br/>
        <w:t xml:space="preserve">FEVEREIRO </w:t>
        <w:br/>
        <w:t xml:space="preserve">01 – Apucarana </w:t>
        <w:br/>
        <w:t xml:space="preserve">09 e 10 – Ponta Grossa </w:t>
        <w:br/>
        <w:t xml:space="preserve">NOVEMBRO </w:t>
        <w:br/>
        <w:t xml:space="preserve">10 – AMUNORPI - Jacarezinho </w:t>
        <w:br/>
        <w:t xml:space="preserve">10- AMUNOP - Jacarezinho </w:t>
        <w:br/>
        <w:t xml:space="preserve">11- AMSOP – Francisco Beltrão </w:t>
        <w:br/>
        <w:t xml:space="preserve">16- AMUVI – Apucarana (A confirmar) </w:t>
        <w:br/>
        <w:t xml:space="preserve">17 – AMUSEP- Maringá </w:t>
        <w:br/>
        <w:t xml:space="preserve">18- COMCAM – Campo Mourão </w:t>
        <w:br/>
        <w:t xml:space="preserve">24 – AMCESPAR - Irati </w:t>
        <w:br/>
        <w:t>DEZEMBRO</w:t>
        <w:br/>
        <w:t xml:space="preserve">02 – AMERIOS- Umuarama </w:t>
        <w:br/>
        <w:t xml:space="preserve">05 – AMOP - Cascavel </w:t>
        <w:br/>
        <w:t xml:space="preserve">09 – AMSULPAR- União da Vitória </w:t>
        <w:br/>
        <w:t xml:space="preserve">09 – AMEPAR- Cambé </w:t>
        <w:br/>
        <w:t xml:space="preserve">09 – AMLIPA- Matinhos </w:t>
        <w:br/>
        <w:t xml:space="preserve">09 – AMUNPAR- Paranavaí </w:t>
        <w:br/>
        <w:t xml:space="preserve">09 – CANTUQUIRIGUAÇU – Laranjeiras do Sul </w:t>
        <w:br/>
        <w:t xml:space="preserve">09 – ASSOMEC - Curitiba </w:t>
        <w:br/>
        <w:t xml:space="preserve">FEVEREIRO </w:t>
        <w:br/>
        <w:t xml:space="preserve">01 ou 02 – AMUVI – Apucarana (a confirmar) </w:t>
        <w:br/>
        <w:t>09 E 10 – AMCG- 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dodetabela">
    <w:name w:val="Conteúdo de tabela"/>
    <w:basedOn w:val="Normal"/>
    <w:qFormat/>
    <w:pPr>
      <w:suppressLineNumbers/>
    </w:pPr>
    <w:rPr>
      <w:rFonts w:eastAsia="Tahoma" w:cs="Tahoma"/>
      <w:kern w:val="0"/>
      <w:szCs w:val="20"/>
    </w:rPr>
  </w:style>
  <w:style w:type="paragraph" w:styleId="Ecxtextoeditorial2">
    <w:name w:val="ecxtexto_editorial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itulotexto">
    <w:name w:val="ecx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subtitulotexto">
    <w:name w:val="ecxsub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exto">
    <w:name w:val="ecx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bodytext">
    <w:name w:val="ecx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contedodetabela">
    <w:name w:val="ecxcontedodetabel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9:00Z</dcterms:created>
  <dc:creator>Vania Casado</dc:creator>
  <dc:description/>
  <dc:language>en-US</dc:language>
  <cp:lastModifiedBy>lorenaklenk</cp:lastModifiedBy>
  <cp:lastPrinted>2011-10-17T08:51:00Z</cp:lastPrinted>
  <dcterms:modified xsi:type="dcterms:W3CDTF">2011-10-28T16:53:00Z</dcterms:modified>
  <cp:revision>251</cp:revision>
  <dc:subject/>
  <dc:title>P/11/10/2011</dc:title>
</cp:coreProperties>
</file>