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ão Centro Sul </w:t>
      </w:r>
    </w:p>
    <w:p>
      <w:pPr>
        <w:pStyle w:val="Normal"/>
        <w:rPr/>
      </w:pPr>
      <w:r>
        <w:rPr>
          <w:b/>
          <w:bCs/>
        </w:rPr>
        <w:t>discute trabalho de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Evento em Ponta Grossa encerrou a série de seis debates regionais sobre o tema, preparatórios para a I Conferência Estadual de Emprego e Trabalho Decente, que acontece em nov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retaria do Trabalho, Emprego e Economia Solidária promoveu nesta sexta-feira (28), em Ponta Grossa, a última das seis Conferências Macrorregionais sobre o Trabalho Decente. O evento reuniu mais de 300 representantes de instituições governamentais, empregadores e trabalhadores de 58 municípios do Centro-Sul do Paraná – composto pelas regiões de Guarapuava, Irati, Pitanga e União da V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nferências Macrorregionais fazem parte do processo preparatório para a I Conferência Estadual de Emprego e Trabalho Decente, que acontecerá nos dias 25 e 26 de novembro, em Curiti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secretário Luiz Claudio Romanelli, a realização das conferências foi um grande avanço para o Paraná, pois permitiu a construção de uma política de proteção, com o objetivo de garantir que os direitos dos trabalhadores não sejam vio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eguindo o plano de trabalho do governador Beto Richa, estamos garantindo atenção a todos os municípios do Paraná. Os debates em nível regional possibilitaram avanços, de forma abrangente, nas questões que envolvem o combate à informalidade, ao trabalho escravo, à exploração sexual de crianças e adolescentes e à pobreza extrema, que ainda penaliza a população”, destacou Romanel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os eventos, foram debatidas propostas </w:t>
      </w:r>
      <w:r>
        <w:rPr>
          <w:shd w:fill="FFFFFF" w:val="clear"/>
        </w:rPr>
        <w:t>relacionadas às questões dos princípios e direitos fundamentais do trabalho, da proteção social, do fortalecimento do tripartismo e do diálogo social como instrumento de governabilidade democrática – sempre com o objetivo de promover o trabalho decente como exercício de condições de igualdade, liberdade e seguranç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Após aprovação em plenária das propostas levantadas em cada grupo, os conferencistas escolheram 80 delegados que representarão as instituições de empregadores, de trabalhadores e do governo na I Conferência Estadual de Trabalho e Emprego Decente. Mais de 600 delegados, escolhidos nos eventos regionais, participarão do evento. Destes, 50 representarão o Paraná na Conferência Nacional do Trabalho Decente, programada para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 – As conferências macrorregionais, realizadas em parceria com o Grupo Executivo Tripartite do Trabalho Decente e com o apoio da Superintendência Regional do Ministério do Trabalho e Emprego, abrangeram todo o Paraná e foram realizadas em Pato Branco, Cascavel, Maringá, Londrina, Matinhos e Ponta Grossa. De acordo com a organização dos eventos, mais de 2 mil pessoas participaram dos deba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41:00Z</dcterms:created>
  <dc:creator>lorenaklenk</dc:creator>
  <dc:description/>
  <cp:keywords/>
  <dc:language>en-US</dc:language>
  <cp:lastModifiedBy>lorenaklenk</cp:lastModifiedBy>
  <dcterms:modified xsi:type="dcterms:W3CDTF">2011-10-28T19:21:00Z</dcterms:modified>
  <cp:revision>3</cp:revision>
  <dc:subject/>
  <dc:title>Região Centro Sul do Paraná discute ações sobre Trabalho Decente</dc:title>
</cp:coreProperties>
</file>