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8.10.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oficializa “Outub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sa” no Paraná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3"/>
        <w:jc w:val="both"/>
        <w:rPr>
          <w:sz w:val="28"/>
        </w:rPr>
      </w:pPr>
      <w:r>
        <w:rPr>
          <w:sz w:val="28"/>
        </w:rPr>
        <w:t>Lei sancionada esta semana prevê ações educativas e preventivas, como campanhas de esclarecimento, exames e debates sobre políticas públic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mês de outubro passará a ser dedicado, no Paraná, à realização de ações preventivas que assegurem a integridade da saúde da mulher. A lei que institui oficialmente o “Outubro Rosa” foi aprovada pela Assembleia Legislativa e sancionada esta semana pelo governador Beto Rich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 com a chefe de gabinete da Secretaria da Saúde, Maria Goretti Lopes, a oficialização do “Outubro Rosa” mostra o compromisso da secretaria com as políticas voltadas para a saúde da mulher. “Neste governo, além das campanhas de mobilização e informação sobre o câncer de mama, estamos nos preparando para organizar quatro centros de diagnóstico digital”, disse. Criados com o objetivo de conferir mais eficáciaa aos exames, os centros serão instalados em Curitiba, Londrina, Maringá e Casca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urante o “Outubro Rosa”, o poder público, em cooperação com a iniciativa privada e entidades civis, realizará campanhas de esclarecimento, exames e outras ações educativas e preventivas, priorizando afecções ginecológicas mais comuns, prevenção de doenças sexualmente transmissíveis e do câncer ginecológico (útero e mama). Também serão realizadas discussões para a elaboração de políticas para acompanhamento psicológico pré e pós-traum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VENÇÃO – Neste mês, a Secretaria da Saúde distribuiu panfletos com orientações sobre a prevenção do câncer de mama para as 22 Regionais de Saúde e os 399 municípios paranaenses. Em Irati, a direção da 4ª Regional de Saúde organizou uma campanha interna de prevenção de câncer de colo de útero e mam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22:00Z</dcterms:created>
  <dc:creator>lorenaklenk</dc:creator>
  <dc:description/>
  <dc:language>en-US</dc:language>
  <cp:lastModifiedBy>lorenaklenk</cp:lastModifiedBy>
  <dcterms:modified xsi:type="dcterms:W3CDTF">2011-10-28T19:55:00Z</dcterms:modified>
  <cp:revision>4</cp:revision>
  <dc:subject/>
  <dc:title>28</dc:title>
</cp:coreProperties>
</file>